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t>　　根据《中华人民共和国行政许可法》（以下简称《行政许可法》）的规定和国务院印发的《关于贯彻实施〈行政许可法〉的通知》（国发</w:t>
      </w:r>
      <w:r>
        <w:rPr/>
        <w:t>[2003]23</w:t>
      </w:r>
      <w:r>
        <w:rPr/>
        <w:t>号）精神，我们对财政部于</w:t>
      </w:r>
      <w:r>
        <w:rPr/>
        <w:t>2000</w:t>
      </w:r>
      <w:r>
        <w:rPr/>
        <w:t>年</w:t>
      </w:r>
      <w:r>
        <w:rPr/>
        <w:t>5</w:t>
      </w:r>
      <w:r>
        <w:rPr/>
        <w:t>月印发的《会计从业资格管理办法》（财会字</w:t>
      </w:r>
      <w:r>
        <w:rPr/>
        <w:t>[2000]5</w:t>
      </w:r>
      <w:r>
        <w:rPr/>
        <w:t>号）中的有关内容进行了修订，形成《会计从业资格管理办法（征求意见稿）》（以下简称《管理办法（征求意见稿）》）。现对《管理办法》作出如下说明：</w:t>
      </w:r>
    </w:p>
    <w:p>
      <w:pPr>
        <w:pStyle w:val="Normal"/>
        <w:rPr/>
      </w:pPr>
      <w:r>
        <w:rPr/>
        <w:t>　　一、修订《管理办法》的必要性</w:t>
      </w:r>
    </w:p>
    <w:p>
      <w:pPr>
        <w:pStyle w:val="Normal"/>
        <w:rPr/>
      </w:pPr>
      <w:r>
        <w:rPr/>
        <w:t>　　对从事会计工作的人员实行资格管理，是《会计法》规定的重要管理措施之一。</w:t>
      </w:r>
      <w:r>
        <w:rPr/>
        <w:t>1999</w:t>
      </w:r>
      <w:r>
        <w:rPr/>
        <w:t>年</w:t>
      </w:r>
      <w:r>
        <w:rPr/>
        <w:t>10</w:t>
      </w:r>
      <w:r>
        <w:rPr/>
        <w:t>月</w:t>
      </w:r>
      <w:r>
        <w:rPr/>
        <w:t>31</w:t>
      </w:r>
      <w:r>
        <w:rPr/>
        <w:t>日九届全国人大常委会第十二次会议修订、于</w:t>
      </w:r>
      <w:r>
        <w:rPr/>
        <w:t>2000</w:t>
      </w:r>
      <w:r>
        <w:rPr/>
        <w:t>年</w:t>
      </w:r>
      <w:r>
        <w:rPr/>
        <w:t>7</w:t>
      </w:r>
      <w:r>
        <w:rPr/>
        <w:t>月</w:t>
      </w:r>
      <w:r>
        <w:rPr/>
        <w:t>1</w:t>
      </w:r>
      <w:r>
        <w:rPr/>
        <w:t>日实施的《会计法》第</w:t>
      </w:r>
      <w:r>
        <w:rPr/>
        <w:t>38</w:t>
      </w:r>
      <w:r>
        <w:rPr/>
        <w:t>条规定：“从事会计工作的人员，必须取得会计从业资格证书”，“会计人员从业资格管理办法由国务院财政部门规定”。根据《会计法》授权，财政部于</w:t>
      </w:r>
      <w:r>
        <w:rPr/>
        <w:t>2000</w:t>
      </w:r>
      <w:r>
        <w:rPr/>
        <w:t>年</w:t>
      </w:r>
      <w:r>
        <w:rPr/>
        <w:t>5</w:t>
      </w:r>
      <w:r>
        <w:rPr/>
        <w:t>月</w:t>
      </w:r>
      <w:r>
        <w:rPr/>
        <w:t>8</w:t>
      </w:r>
      <w:r>
        <w:rPr/>
        <w:t>日印发了《会计从业资格管理办法》（财会字</w:t>
      </w:r>
      <w:r>
        <w:rPr/>
        <w:t>[2000]5</w:t>
      </w:r>
      <w:r>
        <w:rPr/>
        <w:t>号），作为《会计法》配套规章之一，自</w:t>
      </w:r>
      <w:r>
        <w:rPr/>
        <w:t>2000</w:t>
      </w:r>
      <w:r>
        <w:rPr/>
        <w:t>年</w:t>
      </w:r>
      <w:r>
        <w:rPr/>
        <w:t>7</w:t>
      </w:r>
      <w:r>
        <w:rPr/>
        <w:t>月</w:t>
      </w:r>
      <w:r>
        <w:rPr/>
        <w:t>1</w:t>
      </w:r>
      <w:r>
        <w:rPr/>
        <w:t>日起施行。实行会计从业资格管理制度，对提高会计人员业务素质和职业道德水平，督促各单位依法任用具备法定资格的会计人员，提高单位会计工作水平和会计信息质量均有重要的作用。随着《行政许可法》的颁布和实施，现行《管理办法》中的一些内容需要调整、完善，其中涉及到一些行政许可事项需要取消，所以有必要对现行《管理办法》进行修订。</w:t>
      </w:r>
    </w:p>
    <w:p>
      <w:pPr>
        <w:pStyle w:val="Normal"/>
        <w:rPr/>
      </w:pPr>
      <w:r>
        <w:rPr/>
        <w:t>　　二、修订的主要内容</w:t>
      </w:r>
    </w:p>
    <w:p>
      <w:pPr>
        <w:pStyle w:val="Normal"/>
        <w:rPr/>
      </w:pPr>
      <w:r>
        <w:rPr/>
        <w:t>　　（一）关于行政委托事项</w:t>
      </w:r>
    </w:p>
    <w:p>
      <w:pPr>
        <w:pStyle w:val="Normal"/>
        <w:rPr/>
      </w:pPr>
      <w:r>
        <w:rPr/>
        <w:t>　　根据《行政许可法》第</w:t>
      </w:r>
      <w:r>
        <w:rPr/>
        <w:t>24</w:t>
      </w:r>
      <w:r>
        <w:rPr/>
        <w:t>条关于“行政机关在其法定职权范围内，依照法律、法规、规章的规定，可以委托其他行政机关实施行政许可”的规定，将现行《管理办法》第</w:t>
      </w:r>
      <w:r>
        <w:rPr/>
        <w:t>4</w:t>
      </w:r>
      <w:r>
        <w:rPr/>
        <w:t>条内容调整为：“中央在京单位的会计从业资格管理，财政部委托中央直属机关事务管理局、国务院机关事务管理局分别负责。”将现行《管理办法》第</w:t>
      </w:r>
      <w:r>
        <w:rPr/>
        <w:t>5</w:t>
      </w:r>
      <w:r>
        <w:rPr/>
        <w:t>条内容调整为：“中国人民解放军、中国人民武装警察部队系统的会计从业资格管理，财政部委托中国人民解放军总后勤部财务部、中国人民武装警察部队后勤部财务部分别负责。”这样调整一是由原行政授权改为依法进行行政委托；二是不再行政授权铁道部负责实施铁道系统会计从业资格发证、考试等行政许可事项。铁道部系统的会计从业资格管理将实行属地原则，即铁道部机关及其在京直属企事业单位会计从业资格管理，由国务院机关事务管理局负责；北京铁路局机关及其所属企事业单位会计从业资格管理，由北京市财政局负责；北京以外铁路局及所属企事业单位、铁道部在京以外的直属企事业单位会计从业资格管理实行属地原则。</w:t>
      </w:r>
    </w:p>
    <w:p>
      <w:pPr>
        <w:pStyle w:val="Normal"/>
        <w:rPr/>
      </w:pPr>
      <w:r>
        <w:rPr/>
        <w:t>　　（二）关于直接申领会计从业资格证书</w:t>
      </w:r>
    </w:p>
    <w:p>
      <w:pPr>
        <w:pStyle w:val="Normal"/>
        <w:rPr/>
      </w:pPr>
      <w:r>
        <w:rPr/>
        <w:t>　　现行《管理办法》对取得会计从来资格证书除规定了通过考试取得外，同时又设定了直接申领会计从业资格证书的规定，即具有中专以上会计专业学历，且在毕业</w:t>
      </w:r>
      <w:r>
        <w:rPr/>
        <w:t>2</w:t>
      </w:r>
      <w:r>
        <w:rPr/>
        <w:t>年内，可以直接申请会计从业资格证书。在实际执行中存在一些问题：一是目前会计队伍中中专学历基本普及，如中专学历可直接申领法定从业资格证书，会计从业资格将失去意义；二是随着办学自主权的扩大，中专学校可以根据市场要求自设专业、自定专业称谓，也可以根据需要调整课程和课时，导致各种与会计类似专业毕业生都提出直接申领证书，给会计从业资格管理部门具体执行造成很大难度，不好操作。为此，修订后的《管理办法》（征求意见稿）取消直接申领会计从业资格证书的条款，实行单一的考试制度，“凡进必考”。</w:t>
      </w:r>
    </w:p>
    <w:p>
      <w:pPr>
        <w:pStyle w:val="Normal"/>
        <w:rPr/>
      </w:pPr>
      <w:r>
        <w:rPr/>
        <w:t>　　（三）关于考试科目</w:t>
      </w:r>
    </w:p>
    <w:p>
      <w:pPr>
        <w:pStyle w:val="Normal"/>
        <w:rPr/>
      </w:pPr>
      <w:r>
        <w:rPr/>
        <w:t>　　现行《管理办法》设定五门考试科目：《财经法规》、《会计基础知识》、《会计实务》、《初级会计电算化》、《珠算》，其中《初级会计电算化》、《珠算》任选一门。考虑到目前初级会计专业技术资格只考《初级会计实务》、《经济法基础》两门的情况，修订后的《管理办法》（征求意见稿）适当减少考试科目，对现行考试内容进行调整、合并，增加会计职业道德内容，以体现具备从事会计工作的基本要求，考试科目为：《财经法规与会计职业道德》、《会计基础与实务》。</w:t>
      </w:r>
    </w:p>
    <w:p>
      <w:pPr>
        <w:pStyle w:val="Normal"/>
        <w:rPr/>
      </w:pPr>
      <w:r>
        <w:rPr/>
        <w:t>　　（四）关于免试部分考试科目条件</w:t>
      </w:r>
    </w:p>
    <w:p>
      <w:pPr>
        <w:pStyle w:val="Normal"/>
        <w:rPr/>
      </w:pPr>
      <w:r>
        <w:rPr/>
        <w:t>　　考虑到目前一些人员已经通过各种学历教育、执业资格考试、专业技术资格考试等途径已经具备会计理论与实务的情况，修订后的《管理办法》（征求意见稿）规定，具备下列条件之一的，可免试会计基础与实务考试科目：取得国家教育行政主管部门认可的大学专科以上（含大学专科）会计类专业学历且自毕业之日起</w:t>
      </w:r>
      <w:r>
        <w:rPr/>
        <w:t>2</w:t>
      </w:r>
      <w:r>
        <w:rPr/>
        <w:t>年内（含</w:t>
      </w:r>
      <w:r>
        <w:rPr/>
        <w:t>2</w:t>
      </w:r>
      <w:r>
        <w:rPr/>
        <w:t>年）的人员；通过注册会计师、注册资产评估师、注册税务师资格考试并取得资格证书的人员；通过全国会计、经济、统计、审计专业技术资格考试并取得初级以上（含初级）专业技术资格证书的人员。</w:t>
      </w:r>
    </w:p>
    <w:p>
      <w:pPr>
        <w:pStyle w:val="Normal"/>
        <w:rPr/>
      </w:pPr>
      <w:r>
        <w:rPr/>
        <w:t>　　（五）关于会计从业资格与会计专业技术资格考试、评审</w:t>
      </w:r>
    </w:p>
    <w:p>
      <w:pPr>
        <w:pStyle w:val="Normal"/>
        <w:rPr/>
      </w:pPr>
      <w:r>
        <w:rPr/>
        <w:t>　　现行《管理办法》第</w:t>
      </w:r>
      <w:r>
        <w:rPr/>
        <w:t>2</w:t>
      </w:r>
      <w:r>
        <w:rPr/>
        <w:t>条第</w:t>
      </w:r>
      <w:r>
        <w:rPr/>
        <w:t>2</w:t>
      </w:r>
      <w:r>
        <w:rPr/>
        <w:t>款规定：“不具备会计从业资格的人员，不得参加会计专业技术资格考试或者评审、会计专业职务的聘任、申请取得会计人员荣誉证书。”根据全国人才会议精神和会计职称制度改革方向，会计专业技术资格考试、评审是一种专业技术等级的评价制度，社会人员自愿参加，所以，本办法不宜规定不具备会计从业资格的人员，不得参加专业技术资格考试或评审、会计专业职务聘任。所以，修订后的《管理办法》（征求意见稿）取消此项内容，会计从业资格与会计专业技术资格考试、评审、聘任脱钩。</w:t>
      </w:r>
    </w:p>
    <w:p>
      <w:pPr>
        <w:pStyle w:val="Normal"/>
        <w:rPr/>
      </w:pPr>
      <w:r>
        <w:rPr/>
        <w:t>　　（六）关于会计岗位</w:t>
      </w:r>
    </w:p>
    <w:p>
      <w:pPr>
        <w:pStyle w:val="Normal"/>
        <w:rPr/>
      </w:pPr>
      <w:r>
        <w:rPr/>
        <w:t>　　现行《管理办法》对会计岗位没有明确规定。为了便于监管部门对持证上岗情况的监督检查，修订后的《管理办法》（征求意见稿）第</w:t>
      </w:r>
      <w:r>
        <w:rPr/>
        <w:t>3</w:t>
      </w:r>
      <w:r>
        <w:rPr/>
        <w:t>条对会计岗位进行了如下规定：会计岗位一般包括：总会计师（或行使总会计师职权）岗位，会计机构负责人（会计主管人员）岗位；出纳岗位；稽核岗位；资本、基金核算岗位；收入、支出、债权债务核算岗位；工资核算、成本费用核算、财务成果核算岗位；财产物资的收发、增减核算岗位；总账岗位；对外财务会计报告编制岗位；会计电算化岗位；会计档案管理岗位。</w:t>
      </w:r>
    </w:p>
    <w:p>
      <w:pPr>
        <w:pStyle w:val="Normal"/>
        <w:rPr/>
      </w:pPr>
      <w:r>
        <w:rPr/>
        <w:t>　　（七）关于注册和年检</w:t>
      </w:r>
    </w:p>
    <w:p>
      <w:pPr>
        <w:pStyle w:val="Normal"/>
        <w:rPr/>
      </w:pPr>
      <w:r>
        <w:rPr/>
        <w:t>　　根据《行政许可法》第</w:t>
      </w:r>
      <w:r>
        <w:rPr/>
        <w:t>62</w:t>
      </w:r>
      <w:r>
        <w:rPr/>
        <w:t>条关于“行政机关不能对所有的事项进行年检”的规定，修订后的《管理办法》（征求意见稿）取消会计从业资格注册和年检制度，改革检查方式，加强日常管理和重点抽查，抽查主要内容包括持证上岗情况，遵守财经法律、法规情况，遵守会计职业道德情况，履行会计职责情况，继续教育情况等。</w:t>
      </w:r>
    </w:p>
    <w:p>
      <w:pPr>
        <w:pStyle w:val="Normal"/>
        <w:rPr/>
      </w:pPr>
      <w:r>
        <w:rPr/>
        <w:t>　　考虑到持证人员时常在本地区或跨地区流动，有的在会计岗位工作，有的不在会计岗位工作，为了能够掌握会计从业人员从业信息，逐步建立会计人员诚信档案，修订后的《管理办法》（征求意见稿）第</w:t>
      </w:r>
      <w:r>
        <w:rPr/>
        <w:t>15</w:t>
      </w:r>
      <w:r>
        <w:rPr/>
        <w:t>条规定：会计从业资格管理部门应建立本地区持证会计人员信息数据库，定期更新会计人员基础信息、继续教育情况、表彰奖励和处罚情况；持有会计从业资格证书的人员如有变更事项，如工作单位、学历、专业技术职务资格发生变化，应在变更事项发生</w:t>
      </w:r>
      <w:r>
        <w:rPr/>
        <w:t>1</w:t>
      </w:r>
      <w:r>
        <w:rPr/>
        <w:t>年内、参加继续教育后</w:t>
      </w:r>
      <w:r>
        <w:rPr/>
        <w:t>2</w:t>
      </w:r>
      <w:r>
        <w:rPr/>
        <w:t>年内向会计从业资格管理部门办理变更和追加登记。为了防止在变更和追加登记时搭车增设附加条件，变相收费，修订后的《管理办法》（征求意见）规定：“会计从业资格证书变更和追加事项不得设置任何附加条件，也不得收取任何费用。”</w:t>
      </w:r>
    </w:p>
    <w:p>
      <w:pPr>
        <w:pStyle w:val="Normal"/>
        <w:rPr/>
      </w:pPr>
      <w:r>
        <w:rPr/>
        <w:t>　　（八）关于考试教材</w:t>
      </w:r>
    </w:p>
    <w:p>
      <w:pPr>
        <w:pStyle w:val="Normal"/>
        <w:rPr/>
      </w:pPr>
      <w:r>
        <w:rPr/>
        <w:t>　　现行《管理办法》授权省级会计从业资格管理部门根据财政部发布的考试大纲组织编写考试教材。根据《行政许可法》的规定，修订后的《管理办法》（征求意见稿）取消省级会计从业资格管理部门编写考试教材。财政部只发布全国统一的会计从业资格考试大纲，省级会计从业资格管理部门根据财政部发布的考试大纲组织命题、考试、评卷、发布成绩、颁发证书，不再编写考试指定教材。</w:t>
      </w:r>
    </w:p>
    <w:p>
      <w:pPr>
        <w:pStyle w:val="Normal"/>
        <w:rPr/>
      </w:pPr>
      <w:r>
        <w:rPr/>
        <w:t>　　（九）关于考前培训</w:t>
      </w:r>
    </w:p>
    <w:p>
      <w:pPr>
        <w:pStyle w:val="Normal"/>
        <w:rPr/>
      </w:pPr>
      <w:r>
        <w:rPr/>
        <w:t>　　现行《管理办法》授权省级会计从业资格管理部门制定会计从业资格考试培训办法。修订后的《管理办法》（征求意见稿）取消授权省级会计从业资格管理部门制定本地区会计从业资格考试培训办法，考前培训实行社会化。</w:t>
      </w:r>
    </w:p>
    <w:p>
      <w:pPr>
        <w:pStyle w:val="Normal"/>
        <w:rPr/>
      </w:pPr>
      <w:r>
        <w:rPr/>
        <w:t>　　（十）关于会计从业资格管理与会计人员继续教育</w:t>
      </w:r>
    </w:p>
    <w:p>
      <w:pPr>
        <w:pStyle w:val="Normal"/>
        <w:rPr/>
      </w:pPr>
      <w:r>
        <w:rPr/>
        <w:t>　　会计人员继续教育是会计管理工作的一项重要内容，只能加强不能削弱，但应依法行政，与时俱进，转变管理方式。《会计法》第</w:t>
      </w:r>
      <w:r>
        <w:rPr/>
        <w:t>39</w:t>
      </w:r>
      <w:r>
        <w:rPr/>
        <w:t>条规定：“会计人员应当遵守职业道德，提高业务素质。对会计人员的教育和培训工作应当加强。”全国首次人才工作会议又提出加强专业人才的继续教育工作。在实践中，会计人员的学时认定比较复杂，也不好科学认定。会计人员继续教育与会计从业资格管理制度如何结合是一个难点。总的思路是，会计人员继续教育情况与会计从业资格证书应当适当结合。修订后的《管理办法》（征求意见稿）改变现行会计人员继续教育与会计从业资格管理（年检）紧密结合的方式，规定对长期未参加或完成继续教育的，可以责令限期改正、罚款、直至吊销证书。</w:t>
      </w:r>
    </w:p>
    <w:p>
      <w:pPr>
        <w:pStyle w:val="Normal"/>
        <w:rPr/>
      </w:pPr>
      <w:r>
        <w:rPr/>
        <w:t>　　（十一）关于行政处罚</w:t>
      </w:r>
    </w:p>
    <w:p>
      <w:pPr>
        <w:pStyle w:val="Normal"/>
        <w:rPr/>
      </w:pPr>
      <w:r>
        <w:rPr/>
        <w:t>　　根据《行政处罚法》第</w:t>
      </w:r>
      <w:r>
        <w:rPr/>
        <w:t>17</w:t>
      </w:r>
      <w:r>
        <w:rPr/>
        <w:t>条关于“法律、法规授权或行政机关依法委托的组织可以实施行政处罚”的规定，修订后的《管理办法》（征求意见稿）明确，除县级以上财政部门可以实施行政处罚外，本办法行政委托的会计从业资格管理部门（中共中央直属机关事务管理局、国务院机关事务管理局、中国人民解放军总后勤部财务部、中国人民武装警察部队后勤部财务部）也可以自行实施行政处罚。</w:t>
      </w:r>
    </w:p>
    <w:p>
      <w:pPr>
        <w:pStyle w:val="Normal"/>
        <w:rPr/>
      </w:pPr>
      <w:r>
        <w:rPr/>
        <w:t>　　（十二）关于港、澳、台及境外人员会计从业资格管理</w:t>
      </w:r>
    </w:p>
    <w:p>
      <w:pPr>
        <w:pStyle w:val="Normal"/>
        <w:rPr/>
      </w:pPr>
      <w:r>
        <w:rPr/>
        <w:t>　　根据我国对</w:t>
      </w:r>
      <w:r>
        <w:rPr/>
        <w:t>WTO</w:t>
      </w:r>
      <w:r>
        <w:rPr/>
        <w:t>的承诺，修订后的《管理办法》（征求意见稿）对港、澳、台及境外人员实行国民待遇，其报名条件、考试试题、免试政策、证书登记、证书吊销等事项同内地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4:00Z</dcterms:created>
  <dc:creator>微软用户</dc:creator>
  <dc:description/>
  <cp:keywords/>
  <dc:language>en-US</dc:language>
  <cp:lastModifiedBy>微软用户</cp:lastModifiedBy>
  <dcterms:modified xsi:type="dcterms:W3CDTF">2010-12-13T08:26:00Z</dcterms:modified>
  <cp:revision>1</cp:revision>
  <dc:subject/>
  <dc:title/>
</cp:coreProperties>
</file>