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减征消费税车辆清单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60"/>
        <w:gridCol w:w="3060"/>
        <w:gridCol w:w="130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减税车辆名称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车辆型号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减税起止日期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旅牌系列轻型客车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2BZ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2BG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2BP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lBXGC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lBⅪH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BXO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lBXYZ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BXG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BXJH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.4.1—2003.12.31 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BXO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BxYZ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BXG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BXJ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BXO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BXYZ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lE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lQ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发动机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2E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3E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IXG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lXJH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XQ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XYZ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JH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 11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3 12 3l </w:t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Q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YZ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G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G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J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Q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YZ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1E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6482F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XGC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XJ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XQ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1XYZ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GC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J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OC 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2.11.5—2003.12_31 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2R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发动机 </w:t>
            </w:r>
          </w:p>
        </w:tc>
      </w:tr>
      <w:tr>
        <w:trPr/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2XYZ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GC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ⅪH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QC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XML5033XYZ 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3:00Z</dcterms:created>
  <dc:creator>微软用户</dc:creator>
  <dc:description/>
  <cp:keywords/>
  <dc:language>en-US</dc:language>
  <cp:lastModifiedBy>微软用户</cp:lastModifiedBy>
  <dcterms:modified xsi:type="dcterms:W3CDTF">2010-12-28T08:45:00Z</dcterms:modified>
  <cp:revision>1</cp:revision>
  <dc:subject/>
  <dc:title/>
</cp:coreProperties>
</file>