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考生笔试守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自觉服从监考员等考试工作人员管理，不以任何理由妨碍监考员等考试工作人员履行职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考前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凭准考证和身份证进入指定考场，按准考证编号对号入座，将准考证、身份证放在桌面右上角，以备核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考生入场，除携带必要的文具，如钢笔、圆珠笔、中性笔、铅笔、橡皮、计算器外，其他文具物品不准带入考场。携带其他物品的，在进入考场时放在监考员指定的地点统一保管，考试结束后领回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考生就座后，应首先核对考试系统中本人基本信息，如有问题及时向监考员举手反映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考生开始答题后，如遇试卷分发错误等问题，可向监考员举手反映，但不得询问涉及试题内容的疑问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开考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后迟到人员不得进入考场参加考试，考试结束前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方可交卷出场。交卷出场后不得再进场续考，也不得在考场附近逗留或交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考生在考试期间不得擅自离开考场。因特殊情况需离开考场的，要服从监考员的安排和监督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八、在考场内保持安静，不准吸烟，不准喧哗，不准交头接耳、左顾右盼、打手势、做暗号，不准夹带、旁窥、抄袭或有意让他人抄袭，不准传抄答案或交换草稿纸，不得自行传递文具、用品，不准将草稿纸带出考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考试结束信号发出后，根据监考员指令依次退出考场，不准在考场逗留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十、如不遵守考场纪律，不服从考试工作人员管理，有违纪、作弊等行为的，按《考试违规违纪处理办法》（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进行处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2:39:00Z</dcterms:created>
  <dc:creator>都源</dc:creator>
  <dc:description/>
  <cp:keywords/>
  <dc:language>en-US</dc:language>
  <cp:lastModifiedBy>李宛冰</cp:lastModifiedBy>
  <dcterms:modified xsi:type="dcterms:W3CDTF">2019-03-25T02:39:00Z</dcterms:modified>
  <cp:revision>2</cp:revision>
  <dc:subject/>
  <dc:title>附件3</dc:title>
</cp:coreProperties>
</file>