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4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70"/>
        <w:gridCol w:w="236"/>
        <w:gridCol w:w="3"/>
        <w:gridCol w:w="667"/>
        <w:gridCol w:w="1556"/>
        <w:gridCol w:w="239"/>
        <w:gridCol w:w="1760"/>
        <w:gridCol w:w="992"/>
        <w:gridCol w:w="992"/>
        <w:gridCol w:w="993"/>
        <w:gridCol w:w="850"/>
        <w:gridCol w:w="1418"/>
        <w:gridCol w:w="1364"/>
        <w:gridCol w:w="337"/>
      </w:tblGrid>
      <w:tr>
        <w:trPr>
          <w:trHeight w:val="810" w:hRule="atLeast"/>
        </w:trPr>
        <w:tc>
          <w:tcPr>
            <w:tcW w:w="1406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出口收入存放境外收支情况报告表</w:t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（盖章）：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时间段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至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交易收支情况</w:t>
            </w:r>
          </w:p>
        </w:tc>
      </w:tr>
      <w:tr>
        <w:trPr>
          <w:trHeight w:val="360" w:hRule="atLeast"/>
        </w:trPr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信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贸易信贷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支类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支日期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代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外账户账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代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方国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报关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项目交易编号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账户划转情况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支类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划转日期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代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外账户账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收支申报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账户月末余额及对账单余额情况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代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外账户账号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币别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账单产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账单余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末余额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其他情况</w:t>
            </w:r>
          </w:p>
        </w:tc>
      </w:tr>
      <w:tr>
        <w:trPr>
          <w:trHeight w:val="360" w:hRule="atLeast"/>
        </w:trPr>
        <w:tc>
          <w:tcPr>
            <w:tcW w:w="14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情况说明：</w:t>
            </w:r>
          </w:p>
        </w:tc>
      </w:tr>
      <w:tr>
        <w:trPr>
          <w:trHeight w:val="1080" w:hRule="atLeast"/>
        </w:trPr>
        <w:tc>
          <w:tcPr>
            <w:tcW w:w="1406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单位承诺上述报告内容属实，并承担相应法律责任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时间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一、交易收支情况”和“二、账户划转情况”应根据实际情况逐笔报告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交易收支”：境内企业与境外主体之间的交易收支，对应“收支类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包括收入和支出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账户划转”对应“收支类型”包括调回境内、境外同名账户划入和境外同名账户划出；同一账户内部币种转换视同同名账户划入和划出，填报转换前后币种和金额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“银行代码”：指银行的</w:t>
      </w:r>
      <w:r>
        <w:rPr>
          <w:rFonts w:cs="宋体;SimSun" w:ascii="宋体;SimSun" w:hAnsi="宋体;SimSun"/>
          <w:color w:val="000000"/>
          <w:kern w:val="0"/>
          <w:szCs w:val="21"/>
        </w:rPr>
        <w:t>SWIFT CODE</w:t>
      </w:r>
      <w:r>
        <w:rPr>
          <w:rFonts w:ascii="宋体;SimSun" w:hAnsi="宋体;SimSun" w:cs="宋体;SimSun"/>
          <w:color w:val="000000"/>
          <w:kern w:val="0"/>
          <w:szCs w:val="21"/>
        </w:rPr>
        <w:t>或金融机构标识码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“交易代码”：根据本笔收入或支出交易性质对应的“国际收支交易编码表”填写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贸易信贷信息栏目中“类型”：指预收货款或预付货款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“预计报关日期”：贸易信贷类型为预收货款的，填写对应的预计出口日期；贸易信贷类型为预付货款的，填写对应的预计进口日期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“资本项目交易编号”：属境外直接投资的，填写境外投资项目编号；属境外放款的，填写该笔境外放款额度编号；属外债还本付息的，填写外债编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“国际收支申报号码”仅限境外账户资金调回境内时填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“三、账户月末余额及对账单余额情况”应每月报告一次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对账单产生日期”和“对账单余额”：根据境外开户行对账单信息填写；如果在规定时限内未收到境外开户行对账单，应在收到后及时补报相关信息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“月末余额”：按照不同账户分别计算填报；一个月内分次报告的，在月末报告时填写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月末余额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上期报告月末余额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本期报告收入总额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本期报告支出总额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本期报告同名划入总额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本期报告同名划出总额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本期调回境内金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04:00Z</dcterms:created>
  <dc:creator>MC SYSTEM</dc:creator>
  <dc:description/>
  <cp:keywords/>
  <dc:language>en-US</dc:language>
  <cp:lastModifiedBy>user</cp:lastModifiedBy>
  <cp:lastPrinted>2010-12-24T08:44:00Z</cp:lastPrinted>
  <dcterms:modified xsi:type="dcterms:W3CDTF">2010-12-31T07:24:00Z</dcterms:modified>
  <cp:revision>28</cp:revision>
  <dc:subject/>
  <dc:title/>
</cp:coreProperties>
</file>