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第二批获得公益性捐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税前扣除资格的公益性社会团体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红十字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南都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华民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金融教育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中国残疾人福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国肝炎防治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詹天佑科学技术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中国人口福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中国健康促进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中国老龄事业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友成企业家扶贫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中国华夏文化遗产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中国扶贫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海仓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爱佑华夏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北京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清华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中国光华科技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中国古生物化石保护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中国检察官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中国华文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中国医药卫生事业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中国预防性病艾滋病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中国人寿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中国孔子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中国华侨经济文化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中国绿化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万科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援助西藏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中华环境保护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中国初级卫生保健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人保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中远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中华慈善总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中华健康快车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中国法律援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中国癌症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桃源居公益事业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腾讯公益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中国西部人才开发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中国教育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中国医学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中国儿童少年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中国煤矿尘肺病治疗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香江社会救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中华思源工程扶贫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凯风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北京航空航天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天诺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中国青少年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中国发展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心平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中国妇女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中国光彩事业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中国青年创业就业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中国宋庆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、中国拥军优属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、中国敦煌石窟保护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中华社会文化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、中国国际文化交流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、中国交响乐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2</w:t>
      </w:r>
      <w:r>
        <w:rPr>
          <w:rFonts w:ascii="仿宋_GB2312" w:hAnsi="仿宋_GB2312" w:eastAsia="仿宋_GB2312"/>
          <w:sz w:val="28"/>
          <w:szCs w:val="28"/>
        </w:rPr>
        <w:t>、南航“十分”关爱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、中华全国体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、中国保护黄河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、中国经济改革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、中国公安民警英烈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、浙江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、华阳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、中国企业管理科学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、中国移动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、纺织之光科技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、中国教师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、中国航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中国禁毒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、中国友好和平发展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、威盛信望爱公益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中国国际战略研究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、招商局慈善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、中国农业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、中华少年儿童慈善救助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1</w:t>
      </w:r>
      <w:r>
        <w:rPr>
          <w:rFonts w:ascii="仿宋_GB2312" w:hAnsi="仿宋_GB2312" w:eastAsia="仿宋_GB2312"/>
          <w:sz w:val="28"/>
          <w:szCs w:val="28"/>
        </w:rPr>
        <w:t>、中科院研究生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2</w:t>
      </w:r>
      <w:r>
        <w:rPr>
          <w:rFonts w:ascii="仿宋_GB2312" w:hAnsi="仿宋_GB2312" w:eastAsia="仿宋_GB2312"/>
          <w:sz w:val="28"/>
          <w:szCs w:val="28"/>
        </w:rPr>
        <w:t>、中央财经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、北京交通大学教育基金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、中国社会工作协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中国对外文化交流协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、中国国际民间组织合作促进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01" w:gutter="0" w:header="0" w:top="1701" w:footer="992" w:bottom="1701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9:00Z</dcterms:created>
  <dc:creator>ibm</dc:creator>
  <dc:description/>
  <cp:keywords/>
  <dc:language>en-US</dc:language>
  <cp:lastModifiedBy>ibm</cp:lastModifiedBy>
  <dcterms:modified xsi:type="dcterms:W3CDTF">2010-11-19T01:31:00Z</dcterms:modified>
  <cp:revision>2</cp:revision>
  <dc:subject/>
  <dc:title/>
</cp:coreProperties>
</file>