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中国建银投资有限责任公司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财产损失税前扣除项目明细表</w:t>
      </w:r>
    </w:p>
    <w:tbl>
      <w:tblPr>
        <w:tblW w:w="101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862"/>
        <w:gridCol w:w="622"/>
        <w:gridCol w:w="1038"/>
        <w:gridCol w:w="622"/>
        <w:gridCol w:w="1938"/>
        <w:gridCol w:w="622"/>
        <w:gridCol w:w="1090"/>
        <w:gridCol w:w="622"/>
      </w:tblGrid>
      <w:tr>
        <w:trPr>
          <w:trHeight w:val="450" w:hRule="atLeast"/>
        </w:trPr>
        <w:tc>
          <w:tcPr>
            <w:tcW w:w="952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附件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中国建银投资有限责任公司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度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2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财产损失税前扣除项目明细表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净损失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固定资产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开发区分理处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建设银行天津市分行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872,500.00 </w:t>
            </w:r>
          </w:p>
        </w:tc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13,427.55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佛山市三辆车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广东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,900.00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175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固定资产小计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,909,4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,120,602.55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担险委托贷款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市中区齐村财政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山东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00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0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白水金矿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四川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,20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,2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无线电一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四川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40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4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发启毛织针织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上海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恒达铜业发展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上海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0,628.4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0,628.4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东大业投资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上海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00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0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汽车产品贸易中心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上海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664,547.59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664,547.59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化工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山东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75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75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密云水泥二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北京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41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41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担险委托贷款小计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6,845,175.99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6,845,175.99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债券投资损失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中亚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黑龙江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00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927,118.22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中药厂企业债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山东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,348,399.99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,098,399.99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角实业发展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广东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999,995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909,995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亚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惠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技术开发中心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广东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,423,2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,433,2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阳市商业总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广东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043,28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183,28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阳市地方企业总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广东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088,64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608,64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旅游友谊总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广东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6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1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纺织企业集团公司债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广东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,520,935.99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,991,535.99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五洲房地产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广西区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,00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,0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大亚湾南方贸易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湖南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,130,74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,130,74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债券投资损失小计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8,141,190.98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9,803,909.2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股权投资损失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鄂川黔桂建行互助基金会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湖南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08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08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市烟花炮竹工业公司土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广西区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,587,141.14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,587,141.14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实验银行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海南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80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8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股权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资产包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辽宁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167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太和区地产开发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辽宁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,660,336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市房地产股份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湖南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,20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610,288.5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物资股份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湖南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00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0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和生物制品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湖南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17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17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高新房地产股份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湖南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5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5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乡镇企业城内土地</w:t>
            </w:r>
            <w:r>
              <w:rPr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,750,000.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,893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股权投资损失小计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2,378,429.64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、案件损失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鸭山支行建鑫房地产开发公司－新都酒店工程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黑龙江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689,224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分行李业功工程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山东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63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预算外管理中心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,492.58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区天心区人民法院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6,81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市云溪区人民法院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917,602.68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广元市中区人民法院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2,924.32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常德武陵区法院（武陵信用社）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5,571.25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常德武陵区法院（郭泰平）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4,68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金水区人民法院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,0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常德武陵区法院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,817.67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河西区建设开发总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,503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温县天生怀药保健品公司借款纠纷案件赔偿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763,602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梅州市委办公室机关服务中心委贷纠纷案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6,515.5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玉铁路委贷诉讼赔偿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本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1,948.65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七台河和双鸭山委托贷款赔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黑龙江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,971,392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浦分行营业部案件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银行海南省分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,000,000.00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案件损失小计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3,340,083.65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产损失合计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3,488,201.03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18"/>
          <w:szCs w:val="18"/>
        </w:rPr>
        <w:t>‘’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8"/>
        <w:ind w:left="360" w:right="-321" w:hanging="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339090</wp:posOffset>
                </wp:positionV>
                <wp:extent cx="609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6.7pt" to="477.5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SDW"/>
      <w:bookmarkStart w:id="1" w:name="CSDW"/>
      <w:bookmarkEnd w:id="1"/>
    </w:p>
    <w:p>
      <w:pPr>
        <w:pStyle w:val="Normal"/>
        <w:spacing w:lineRule="atLeast" w:line="520"/>
        <w:ind w:left="360" w:right="-321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税务总局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封发</w:t>
      </w:r>
    </w:p>
    <w:p>
      <w:pPr>
        <w:pStyle w:val="Normal"/>
        <w:spacing w:lineRule="atLeast" w:line="520"/>
        <w:ind w:right="39" w:firstLine="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270</wp:posOffset>
                </wp:positionV>
                <wp:extent cx="6096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1pt" to="478.7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校对：所得税司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entury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7:00Z</dcterms:created>
  <dc:creator>史殿林</dc:creator>
  <dc:description/>
  <cp:keywords/>
  <dc:language>en-US</dc:language>
  <cp:lastModifiedBy>yl2510</cp:lastModifiedBy>
  <cp:lastPrinted>2009-06-11T11:08:00Z</cp:lastPrinted>
  <dcterms:modified xsi:type="dcterms:W3CDTF">2012-03-30T05:51:00Z</dcterms:modified>
  <cp:revision>4</cp:revision>
  <dc:subject/>
  <dc:title>国家税务总局文件</dc:title>
</cp:coreProperties>
</file>