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银行）对客户人民币对外汇期权业务统计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月</w:t>
      </w:r>
    </w:p>
    <w:p>
      <w:pPr>
        <w:pStyle w:val="Normal"/>
        <w:ind w:right="580"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/>
        <w:t>单位：万美元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298"/>
        <w:gridCol w:w="1298"/>
      </w:tblGrid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累计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汇看涨期权签约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（含）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（含）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含）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汇看跌期权签约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（含）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（含）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含）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到期执行外汇看涨期权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到期执行外汇看跌期权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到期未执行外汇看涨期权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到期未执行外汇看跌期权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汇看涨期权反向平仓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汇看跌期权反向平仓面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到期外汇看涨期权面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到期外汇看跌期权面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05" w:right="-495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-49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联系电话：        报送单位签章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6:00Z</dcterms:created>
  <dc:creator>user</dc:creator>
  <dc:description/>
  <cp:keywords/>
  <dc:language>en-US</dc:language>
  <cp:lastModifiedBy>user</cp:lastModifiedBy>
  <dcterms:modified xsi:type="dcterms:W3CDTF">2011-02-16T01:06:00Z</dcterms:modified>
  <cp:revision>2</cp:revision>
  <dc:subject/>
  <dc:title/>
</cp:coreProperties>
</file>