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 xml:space="preserve">        </w:t>
      </w:r>
      <w:r>
        <w:rPr>
          <w:rFonts w:ascii="黑体" w:hAnsi="黑体" w:cs="Times New Roman" w:eastAsia="黑体"/>
          <w:sz w:val="30"/>
          <w:szCs w:val="30"/>
        </w:rPr>
        <w:t>外商投资企业外方权益确认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0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编制单位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填报时间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组织机构代码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期初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期末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、外方投资者实际出资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外方实到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、外方享有的公积金及留存收益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.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本公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.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盈余公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.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分配利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、已分配但尚未汇出的外方股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、外汇账户余额（含经常项目及资本项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附注：</w:t>
            </w:r>
          </w:p>
        </w:tc>
      </w:tr>
      <w:tr>
        <w:trPr>
          <w:trHeight w:val="5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本年度已汇出外方利润金额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___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对外担保本年新增担保金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美元，本年减少担保金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美元，年末余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美元。</w:t>
            </w:r>
          </w:p>
        </w:tc>
      </w:tr>
    </w:tbl>
    <w:p>
      <w:pPr>
        <w:pStyle w:val="Normal"/>
        <w:ind w:firstLine="482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填表说明：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“外方投资者实际出资金额”：截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底包括外国投资者投入外汇、跨境人民币、无形资产、实物等各类形式的出资资本及购买中方股权形成的外国资本，以及企业以应付外方股东利润、企业资本公积、盈余公积、未分配利润和已登记外债（可含利润）转增的资本，以及吸收的投资性外商投资企业境内投资额。外方溢折价投入的资本也记入本项目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数据来源为：企业验资报告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“其中：外方实到注册资本”：外方投资者实际出资部分中计入注册资本部分金额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数据来源为：企业验资报告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“外方享有的公积金及留存收益额”：按股权或约定比例计算外方所有的资本公积、盈余公积和未分配利润等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数据来源为：经审计的资产负债表中“所有者权益”栏的“资本公积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盈余公积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未分配利润”数乘以外方所占的股权或者约定比例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“已分配但尚未汇出的外方股利”：企业已宣告分配但尚未支付给外方的股利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数据来源为：企业台账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“外汇账户余额（含经常项目及资本项目）”：截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底企业在外汇指定银行的外币存款合计数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数据来源为：外汇账户的余额对账单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“本年度已汇出外方利润金额”：企业当年已支付给外方的股利金额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数据来源为：企业台账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“对外担保本年新增担保金额”：经外汇局核准的向境外机构提供的对外担保数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数据来源为：企业台账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本表的填报币种为人民币元（除对外担保金额外），折算汇率可参照后附汇率折算表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表中所有项目均为必填，为零的须填写“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”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不能为空白。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sz w:val="30"/>
          <w:szCs w:val="30"/>
        </w:rPr>
        <w:t>附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各种货币对美元和人民币折算率表</w:t>
      </w:r>
    </w:p>
    <w:p>
      <w:pPr>
        <w:pStyle w:val="Normal"/>
        <w:ind w:firstLine="480"/>
        <w:jc w:val="left"/>
        <w:rPr>
          <w:rFonts w:ascii="宋体" w:hAnsi="宋体" w:cs="Times New Roman"/>
          <w:b/>
          <w:b/>
          <w:bCs/>
          <w:kern w:val="0"/>
          <w:sz w:val="22"/>
          <w:szCs w:val="22"/>
        </w:rPr>
      </w:pPr>
      <w:r>
        <w:rPr>
          <w:rFonts w:ascii="宋体" w:hAnsi="宋体" w:cs="Times New Roman"/>
          <w:b/>
          <w:bCs/>
          <w:kern w:val="0"/>
          <w:sz w:val="22"/>
          <w:szCs w:val="22"/>
        </w:rPr>
        <w:t>制表单位：国家外汇管理局</w:t>
      </w:r>
      <w:r>
        <w:rPr>
          <w:rFonts w:ascii="宋体" w:hAnsi="宋体" w:cs="Times New Roman"/>
          <w:b/>
          <w:bCs/>
          <w:kern w:val="0"/>
          <w:sz w:val="22"/>
          <w:szCs w:val="22"/>
        </w:rPr>
        <w:t xml:space="preserve">                                                                   </w:t>
      </w:r>
      <w:r>
        <w:rPr>
          <w:rFonts w:ascii="宋体" w:hAnsi="宋体" w:cs="Times New Roman"/>
          <w:b/>
          <w:bCs/>
          <w:kern w:val="0"/>
          <w:sz w:val="22"/>
          <w:szCs w:val="22"/>
        </w:rPr>
        <w:t>有效期限：</w:t>
      </w:r>
      <w:r>
        <w:rPr>
          <w:rFonts w:cs="Times New Roman" w:ascii="宋体" w:hAnsi="宋体"/>
          <w:b/>
          <w:bCs/>
          <w:kern w:val="0"/>
          <w:sz w:val="22"/>
          <w:szCs w:val="22"/>
        </w:rPr>
        <w:t>2011</w:t>
      </w:r>
      <w:r>
        <w:rPr>
          <w:rFonts w:ascii="宋体" w:hAnsi="宋体" w:cs="Times New Roman"/>
          <w:b/>
          <w:bCs/>
          <w:kern w:val="0"/>
          <w:sz w:val="22"/>
          <w:szCs w:val="22"/>
        </w:rPr>
        <w:t>年</w:t>
      </w:r>
      <w:r>
        <w:rPr>
          <w:rFonts w:cs="Times New Roman" w:ascii="宋体" w:hAnsi="宋体"/>
          <w:b/>
          <w:bCs/>
          <w:kern w:val="0"/>
          <w:sz w:val="22"/>
          <w:szCs w:val="22"/>
        </w:rPr>
        <w:t>12</w:t>
      </w:r>
      <w:r>
        <w:rPr>
          <w:rFonts w:ascii="宋体" w:hAnsi="宋体" w:cs="Times New Roman"/>
          <w:b/>
          <w:bCs/>
          <w:kern w:val="0"/>
          <w:sz w:val="22"/>
          <w:szCs w:val="22"/>
        </w:rPr>
        <w:t>月</w:t>
      </w:r>
    </w:p>
    <w:tbl>
      <w:tblPr>
        <w:tblW w:w="137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9"/>
        <w:gridCol w:w="1559"/>
        <w:gridCol w:w="1272"/>
        <w:gridCol w:w="1421"/>
        <w:gridCol w:w="1134"/>
        <w:gridCol w:w="1559"/>
        <w:gridCol w:w="1326"/>
        <w:gridCol w:w="1368"/>
        <w:gridCol w:w="1417"/>
      </w:tblGrid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货币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货币单位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美元折算率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人民币折算率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货币名称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货币单位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美元折算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对人民币折算率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ASF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记帐瑞士法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记帐瑞士法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8553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41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K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萨克斯坦坚戈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坚戈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006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043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AUD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澳大利亚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9692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.14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M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澳门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12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790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RL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西雷亚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雷亚尔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527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33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MX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墨西哥比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比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070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4466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AD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拿大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9544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.04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MY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来西亚林吉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吉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313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.9859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HF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瑞士法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.0854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.87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N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挪威克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169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.0761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USD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.3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NP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尼泊尔卢比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卢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0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0765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Z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捷克克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朗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0518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32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NZ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西兰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741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.6994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DK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丹麦克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朗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1792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.13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PH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菲律宾比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比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022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1447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EUR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欧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.3319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.43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PK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基斯坦卢比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卢比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011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0723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GBP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.5467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.79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RU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俄罗斯卢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卢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031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2012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HKD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1283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8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SD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别提款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别提款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.556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9.8601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IDR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度尼西亚卢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卢比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000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S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瑞典克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14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912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INR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度卢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卢比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0192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12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SG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加坡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763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4.8392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IRR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朗里亚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里亚尔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000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TH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国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03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2032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JOD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约旦第纳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纳尔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.4124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.94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T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耳其里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里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53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.3895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JP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本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0129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8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TW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湾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032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2079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KRW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0009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0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TZ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坦桑尼亚先令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先令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000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0037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KWD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威特第纳尔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纳尔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3.6170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.91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ZA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非兰特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兰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1174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7437 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本表仅供统计使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7:23Z</dcterms:created>
  <dc:creator>vivian</dc:creator>
  <dc:description/>
  <dc:language>en-US</dc:language>
  <cp:lastModifiedBy/>
  <dcterms:modified xsi:type="dcterms:W3CDTF">1899-12-30T00:00:00Z</dcterms:modified>
  <cp:revision>0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