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化肥类产品特别出口关税税目税率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60"/>
        <w:gridCol w:w="3100"/>
        <w:gridCol w:w="1620"/>
      </w:tblGrid>
      <w:tr>
        <w:trPr>
          <w:trHeight w:val="8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商品名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税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口关税税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特别出口关税税率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9201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41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执行）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420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氮肥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710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执行）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7109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1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            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5%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21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29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1023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4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5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6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8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90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909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肥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310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3109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390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钾肥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421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4219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4209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43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490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4909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肥及其他化肥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1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2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3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4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51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59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600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35%  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</w:t>
            </w:r>
            <w:r>
              <w:rPr>
                <w:kern w:val="0"/>
                <w:sz w:val="24"/>
              </w:rPr>
              <w:t>2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590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5:00Z</dcterms:created>
  <dc:creator>daidaier</dc:creator>
  <dc:description/>
  <cp:keywords/>
  <dc:language>en-US</dc:language>
  <cp:lastModifiedBy>yl2510</cp:lastModifiedBy>
  <dcterms:modified xsi:type="dcterms:W3CDTF">2012-06-29T06:19:00Z</dcterms:modified>
  <cp:revision>4</cp:revision>
  <dc:subject/>
  <dc:title>附件：化肥类产品特别出口关税税目税率表</dc:title>
</cp:coreProperties>
</file>