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z w:val="30"/>
        </w:rPr>
      </w:pPr>
      <w:r>
        <w:rPr>
          <w:rFonts w:eastAsia="黑体;SimHei" w:ascii="仿宋_GB2312" w:hAnsi="仿宋_GB2312"/>
          <w:b/>
          <w:sz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非居民企业所得税汇算清缴涉税事宜通知书</w:t>
      </w:r>
    </w:p>
    <w:p>
      <w:pPr>
        <w:pStyle w:val="Normal"/>
        <w:jc w:val="center"/>
        <w:rPr/>
      </w:pPr>
      <w:r>
        <w:rPr>
          <w:rFonts w:eastAsia="仿宋_GB2312"/>
          <w:b/>
          <w:sz w:val="28"/>
        </w:rPr>
        <w:t>（据实申报企业适用）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"/>
          <w:sz w:val="28"/>
          <w:u w:val="single"/>
        </w:rPr>
        <w:t>（企业名称）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"/>
          <w:sz w:val="28"/>
        </w:rPr>
        <w:t>：</w:t>
      </w:r>
    </w:p>
    <w:p>
      <w:pPr>
        <w:pStyle w:val="Normal"/>
        <w:spacing w:lineRule="exact" w:line="400"/>
        <w:ind w:left="1392" w:hanging="840"/>
        <w:rPr>
          <w:rFonts w:eastAsia="仿宋_GB2312"/>
          <w:sz w:val="28"/>
        </w:rPr>
      </w:pPr>
      <w:r>
        <w:rPr>
          <w:rFonts w:eastAsia="仿宋_GB2312"/>
          <w:sz w:val="28"/>
        </w:rPr>
        <w:t>你单位报送的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年度所得税申报表及其有关资料收悉。经初步审核，年度企业所得税申报情况应调整如下：</w:t>
      </w:r>
    </w:p>
    <w:p>
      <w:pPr>
        <w:pStyle w:val="Normal"/>
        <w:spacing w:lineRule="exact" w:line="40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  <w:t>一、本年度利润总额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元；</w:t>
      </w:r>
    </w:p>
    <w:p>
      <w:pPr>
        <w:pStyle w:val="Normal"/>
        <w:spacing w:lineRule="exact" w:line="40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  <w:t>二、本年度弥补以前年度亏损额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元；</w:t>
      </w:r>
    </w:p>
    <w:p>
      <w:pPr>
        <w:pStyle w:val="Normal"/>
        <w:spacing w:lineRule="exact" w:line="40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  <w:t>三、本年度应纳税所得额：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元；</w:t>
      </w:r>
    </w:p>
    <w:p>
      <w:pPr>
        <w:pStyle w:val="Normal"/>
        <w:spacing w:lineRule="exact" w:line="40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  <w:t>四、本年度实际应纳企业所得税额：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仿宋_GB2312"/>
          <w:sz w:val="28"/>
        </w:rPr>
        <w:t>元；</w:t>
      </w:r>
    </w:p>
    <w:p>
      <w:pPr>
        <w:pStyle w:val="Normal"/>
        <w:spacing w:lineRule="exact" w:line="40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  <w:t>五、本年度减（免）企业所得税额：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仿宋_GB2312"/>
          <w:sz w:val="28"/>
        </w:rPr>
        <w:t>元；</w:t>
      </w:r>
    </w:p>
    <w:p>
      <w:pPr>
        <w:pStyle w:val="Normal"/>
        <w:spacing w:lineRule="exact" w:line="400"/>
        <w:ind w:firstLine="556"/>
        <w:rPr/>
      </w:pPr>
      <w:r>
        <w:rPr>
          <w:rFonts w:eastAsia="仿宋_GB2312"/>
          <w:sz w:val="28"/>
        </w:rPr>
        <w:t>六、本年度境外所得应补企业所得税额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仿宋_GB2312"/>
          <w:sz w:val="28"/>
        </w:rPr>
        <w:t>元；</w:t>
      </w:r>
    </w:p>
    <w:p>
      <w:pPr>
        <w:pStyle w:val="Normal"/>
        <w:spacing w:lineRule="exact" w:line="40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  <w:t>七、本年度境内外实际应纳企业所得税额：</w:t>
      </w:r>
      <w:r>
        <w:rPr>
          <w:rFonts w:eastAsia="Times New Roman"/>
          <w:sz w:val="28"/>
        </w:rPr>
        <w:t xml:space="preserve">               </w:t>
      </w:r>
      <w:r>
        <w:rPr>
          <w:rFonts w:eastAsia="仿宋_GB2312"/>
          <w:sz w:val="28"/>
        </w:rPr>
        <w:t>元；</w:t>
      </w:r>
    </w:p>
    <w:p>
      <w:pPr>
        <w:pStyle w:val="Normal"/>
        <w:spacing w:lineRule="exact" w:line="40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  <w:t>八、本年度已预缴所得税额：</w:t>
      </w:r>
      <w:r>
        <w:rPr>
          <w:rFonts w:eastAsia="Times New Roman"/>
          <w:sz w:val="28"/>
        </w:rPr>
        <w:t xml:space="preserve">                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元；</w:t>
      </w:r>
    </w:p>
    <w:p>
      <w:pPr>
        <w:pStyle w:val="Normal"/>
        <w:spacing w:lineRule="exact" w:line="400"/>
        <w:ind w:firstLine="556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其中：已预缴季度所得税额：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仿宋_GB2312"/>
          <w:sz w:val="28"/>
        </w:rPr>
        <w:t>元；</w:t>
      </w:r>
    </w:p>
    <w:p>
      <w:pPr>
        <w:pStyle w:val="Normal"/>
        <w:spacing w:lineRule="exact" w:line="400"/>
        <w:ind w:firstLine="556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已补缴年度所得税额：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仿宋_GB2312"/>
          <w:sz w:val="28"/>
        </w:rPr>
        <w:t>元；</w:t>
      </w:r>
    </w:p>
    <w:p>
      <w:pPr>
        <w:pStyle w:val="Normal"/>
        <w:spacing w:lineRule="exact" w:line="40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  <w:t>九、本年度应补（退）所得税额：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仿宋_GB2312"/>
          <w:sz w:val="28"/>
        </w:rPr>
        <w:t>元。</w:t>
      </w:r>
    </w:p>
    <w:p>
      <w:pPr>
        <w:pStyle w:val="Normal"/>
        <w:spacing w:lineRule="exact" w:line="40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  <w:t>调整说明：</w:t>
      </w:r>
    </w:p>
    <w:p>
      <w:pPr>
        <w:pStyle w:val="Normal"/>
        <w:spacing w:lineRule="exact" w:line="40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  <w:t>你单位应于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31</w:t>
      </w:r>
      <w:r>
        <w:rPr>
          <w:rFonts w:eastAsia="仿宋_GB2312"/>
          <w:sz w:val="28"/>
        </w:rPr>
        <w:t>日前来我局，将尚须补缴的所得税税款自行缴纳入库或办理有关退税事宜。</w:t>
      </w:r>
    </w:p>
    <w:p>
      <w:pPr>
        <w:pStyle w:val="Normal"/>
        <w:spacing w:lineRule="exact" w:line="40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  <w:t>特此通知。</w:t>
      </w:r>
    </w:p>
    <w:p>
      <w:pPr>
        <w:pStyle w:val="Normal"/>
        <w:spacing w:lineRule="exact" w:line="40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56"/>
        <w:rPr>
          <w:rFonts w:eastAsia="仿宋_GB2312"/>
          <w:sz w:val="28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sz w:val="28"/>
        </w:rPr>
        <w:t xml:space="preserve">                                  </w:t>
      </w:r>
      <w:r>
        <w:rPr>
          <w:rFonts w:eastAsia="仿宋_GB2312"/>
          <w:sz w:val="28"/>
        </w:rPr>
        <w:t>主管税务机关名称及公章</w:t>
      </w:r>
    </w:p>
    <w:p>
      <w:pPr>
        <w:pStyle w:val="Normal"/>
        <w:spacing w:lineRule="exact" w:line="420"/>
        <w:ind w:firstLine="556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TextBody"/>
        <w:ind w:firstLine="420"/>
        <w:rPr>
          <w:rFonts w:eastAsia="仿宋_GB2312"/>
          <w:sz w:val="21"/>
        </w:rPr>
      </w:pPr>
      <w:r>
        <w:rPr>
          <w:rFonts w:eastAsia="仿宋_GB2312"/>
          <w:sz w:val="21"/>
        </w:rPr>
      </w:r>
    </w:p>
    <w:p>
      <w:pPr>
        <w:pStyle w:val="TextBody"/>
        <w:ind w:firstLine="420"/>
        <w:rPr>
          <w:sz w:val="21"/>
          <w:del w:id="1" w:author="王懿    " w:date="2009-01-08T09:45:00Z"/>
        </w:rPr>
      </w:pPr>
      <w:del w:id="0" w:author="王懿    " w:date="2009-01-08T09:45:00Z">
        <w:r>
          <w:rPr>
            <w:sz w:val="21"/>
          </w:rPr>
        </w:r>
      </w:del>
    </w:p>
    <w:p>
      <w:pPr>
        <w:pStyle w:val="Normal"/>
        <w:rPr>
          <w:del w:id="4" w:author="王懿    " w:date="2009-01-08T09:45:00Z"/>
        </w:rPr>
      </w:pPr>
      <w:del w:id="2" w:author="王懿    " w:date="2009-01-08T09:45:00Z">
        <w:r>
          <w:rPr/>
          <w:delText>附件</w:delText>
        </w:r>
      </w:del>
      <w:del w:id="3" w:author="王懿    " w:date="2009-01-08T09:45:00Z">
        <w:r>
          <w:rPr/>
          <w:delText>2</w:delText>
        </w:r>
      </w:del>
    </w:p>
    <w:p>
      <w:pPr>
        <w:pStyle w:val="Normal"/>
        <w:rPr>
          <w:rFonts w:eastAsia="黑体;SimHei"/>
          <w:b/>
          <w:b/>
          <w:sz w:val="30"/>
          <w:del w:id="6" w:author="王懿    " w:date="2009-01-08T09:45:00Z"/>
        </w:rPr>
      </w:pPr>
      <w:del w:id="5" w:author="王懿    " w:date="2009-01-08T09:45:00Z">
        <w:r>
          <w:rPr>
            <w:rFonts w:eastAsia="黑体;SimHei"/>
            <w:b/>
            <w:sz w:val="30"/>
          </w:rPr>
          <w:delText>非居民企业所得税汇算清缴涉税事宜通知书</w:delText>
        </w:r>
      </w:del>
    </w:p>
    <w:p>
      <w:pPr>
        <w:pStyle w:val="Normal"/>
        <w:rPr>
          <w:del w:id="8" w:author="王懿    " w:date="2009-01-08T09:45:00Z"/>
        </w:rPr>
      </w:pPr>
      <w:del w:id="7" w:author="王懿    " w:date="2009-01-08T09:45:00Z">
        <w:r>
          <w:rPr>
            <w:b/>
          </w:rPr>
          <w:delText>（核定征收企业适用）</w:delText>
        </w:r>
      </w:del>
    </w:p>
    <w:p>
      <w:pPr>
        <w:pStyle w:val="Normal"/>
        <w:rPr>
          <w:b/>
          <w:b/>
          <w:del w:id="10" w:author="王懿    " w:date="2009-01-08T09:45:00Z"/>
        </w:rPr>
      </w:pPr>
      <w:del w:id="9" w:author="王懿    " w:date="2009-01-08T09:45:00Z">
        <w:r>
          <w:rPr>
            <w:b/>
          </w:rPr>
        </w:r>
      </w:del>
    </w:p>
    <w:p>
      <w:pPr>
        <w:pStyle w:val="Normal"/>
        <w:rPr>
          <w:del w:id="15" w:author="王懿    " w:date="2009-01-08T09:45:00Z"/>
        </w:rPr>
      </w:pPr>
      <w:del w:id="11" w:author="王懿    " w:date="2009-01-08T09:45:00Z">
        <w:r>
          <w:rPr>
            <w:rFonts w:eastAsia="Times New Roman"/>
            <w:u w:val="single"/>
          </w:rPr>
          <w:delText xml:space="preserve">        </w:delText>
        </w:r>
      </w:del>
      <w:del w:id="12" w:author="王懿    " w:date="2009-01-08T09:45:00Z">
        <w:r>
          <w:rPr>
            <w:u w:val="single"/>
          </w:rPr>
          <w:delText>（企业名称）</w:delText>
        </w:r>
      </w:del>
      <w:del w:id="13" w:author="王懿    " w:date="2009-01-08T09:45:00Z">
        <w:r>
          <w:rPr>
            <w:rFonts w:eastAsia="Times New Roman"/>
            <w:u w:val="single"/>
          </w:rPr>
          <w:delText xml:space="preserve">        </w:delText>
        </w:r>
      </w:del>
      <w:del w:id="14" w:author="王懿    " w:date="2009-01-08T09:45:00Z">
        <w:r>
          <w:rPr/>
          <w:delText>：</w:delText>
        </w:r>
      </w:del>
    </w:p>
    <w:p>
      <w:pPr>
        <w:pStyle w:val="Normal"/>
        <w:rPr>
          <w:del w:id="25" w:author="王懿    " w:date="2009-01-08T09:45:00Z"/>
        </w:rPr>
      </w:pPr>
      <w:del w:id="16" w:author="王懿    " w:date="2009-01-08T09:45:00Z">
        <w:r>
          <w:rPr/>
          <w:delText>你单位按</w:delText>
        </w:r>
      </w:del>
      <w:del w:id="17" w:author="王懿    " w:date="2009-01-08T09:45:00Z">
        <w:r>
          <w:rPr>
            <w:rFonts w:eastAsia="Times New Roman"/>
            <w:u w:val="single"/>
          </w:rPr>
          <w:delText xml:space="preserve">      </w:delText>
        </w:r>
      </w:del>
      <w:del w:id="18" w:author="王懿    " w:date="2009-01-08T09:45:00Z">
        <w:r>
          <w:rPr>
            <w:u w:val="single"/>
          </w:rPr>
          <w:delText>（所得税计征方法）</w:delText>
        </w:r>
      </w:del>
      <w:del w:id="19" w:author="王懿    " w:date="2009-01-08T09:45:00Z">
        <w:r>
          <w:rPr>
            <w:rFonts w:eastAsia="Times New Roman"/>
            <w:u w:val="single"/>
          </w:rPr>
          <w:delText xml:space="preserve">      </w:delText>
        </w:r>
      </w:del>
      <w:del w:id="20" w:author="王懿    " w:date="2009-01-08T09:45:00Z">
        <w:r>
          <w:rPr/>
          <w:delText>征收企业所得税，报送的</w:delText>
        </w:r>
      </w:del>
      <w:del w:id="21" w:author="王懿    " w:date="2009-01-08T09:45:00Z">
        <w:r>
          <w:rPr>
            <w:rFonts w:eastAsia="Times New Roman"/>
          </w:rPr>
          <w:delText xml:space="preserve">        </w:delText>
        </w:r>
      </w:del>
      <w:del w:id="22" w:author="王懿    " w:date="2009-01-08T09:45:00Z">
        <w:r>
          <w:rPr/>
          <w:delText>年度所得税申报表及其有关资料收悉。经初步审核，</w:delText>
        </w:r>
      </w:del>
      <w:del w:id="23" w:author="王懿    " w:date="2009-01-08T09:45:00Z">
        <w:r>
          <w:rPr>
            <w:rFonts w:eastAsia="Times New Roman"/>
          </w:rPr>
          <w:delText xml:space="preserve">        </w:delText>
        </w:r>
      </w:del>
      <w:del w:id="24" w:author="王懿    " w:date="2009-01-08T09:45:00Z">
        <w:r>
          <w:rPr/>
          <w:delText>年度企业所得税申报情况应调整如下：</w:delText>
        </w:r>
      </w:del>
    </w:p>
    <w:p>
      <w:pPr>
        <w:pStyle w:val="Normal"/>
        <w:rPr>
          <w:del w:id="29" w:author="王懿    " w:date="2009-01-08T09:45:00Z"/>
        </w:rPr>
      </w:pPr>
      <w:del w:id="26" w:author="王懿    " w:date="2009-01-08T09:45:00Z">
        <w:r>
          <w:rPr>
            <w:rFonts w:eastAsia="Times New Roman"/>
          </w:rPr>
          <w:delText xml:space="preserve">    </w:delText>
        </w:r>
      </w:del>
      <w:del w:id="27" w:author="王懿    " w:date="2009-01-08T09:45:00Z">
        <w:r>
          <w:rPr>
            <w:rFonts w:eastAsia="Times New Roman"/>
          </w:rPr>
          <w:delText xml:space="preserve">    </w:delText>
        </w:r>
      </w:del>
      <w:del w:id="28" w:author="王懿    " w:date="2009-01-08T09:45:00Z">
        <w:r>
          <w:rPr/>
          <w:delText>一、按收入总额核定应纳税所得额企业适用</w:delText>
        </w:r>
      </w:del>
    </w:p>
    <w:p>
      <w:pPr>
        <w:pStyle w:val="Normal"/>
        <w:rPr>
          <w:del w:id="33" w:author="王懿    " w:date="2009-01-08T09:45:00Z"/>
        </w:rPr>
      </w:pPr>
      <w:del w:id="30" w:author="王懿    " w:date="2009-01-08T09:45:00Z">
        <w:r>
          <w:rPr/>
          <w:delText>（一）本年度收入总额：</w:delText>
        </w:r>
      </w:del>
      <w:del w:id="31" w:author="王懿    " w:date="2009-01-08T09:45:00Z">
        <w:r>
          <w:rPr>
            <w:rFonts w:eastAsia="Times New Roman"/>
          </w:rPr>
          <w:delText xml:space="preserve">                                                           </w:delText>
        </w:r>
      </w:del>
      <w:del w:id="32" w:author="王懿    " w:date="2009-01-08T09:45:00Z">
        <w:r>
          <w:rPr/>
          <w:delText>元；</w:delText>
        </w:r>
      </w:del>
    </w:p>
    <w:p>
      <w:pPr>
        <w:pStyle w:val="Normal"/>
        <w:rPr>
          <w:del w:id="35" w:author="王懿    " w:date="2009-01-08T09:45:00Z"/>
        </w:rPr>
      </w:pPr>
      <w:del w:id="34" w:author="王懿    " w:date="2009-01-08T09:45:00Z">
        <w:r>
          <w:rPr/>
          <w:delText>（二）本年度经税务机关核定的利润率：</w:delText>
        </w:r>
      </w:del>
    </w:p>
    <w:p>
      <w:pPr>
        <w:pStyle w:val="Normal"/>
        <w:rPr>
          <w:del w:id="39" w:author="王懿    " w:date="2009-01-08T09:45:00Z"/>
        </w:rPr>
      </w:pPr>
      <w:del w:id="36" w:author="王懿    " w:date="2009-01-08T09:45:00Z">
        <w:r>
          <w:rPr>
            <w:rFonts w:eastAsia="Times New Roman"/>
          </w:rPr>
          <w:delText xml:space="preserve">    </w:delText>
        </w:r>
      </w:del>
      <w:del w:id="37" w:author="王懿    " w:date="2009-01-08T09:45:00Z">
        <w:r>
          <w:rPr>
            <w:rFonts w:eastAsia="Times New Roman"/>
          </w:rPr>
          <w:delText xml:space="preserve">    </w:delText>
        </w:r>
      </w:del>
      <w:del w:id="38" w:author="王懿    " w:date="2009-01-08T09:45:00Z">
        <w:r>
          <w:rPr/>
          <w:delText>二、按经费支出换算收入方法征收企业所得税企业适用</w:delText>
        </w:r>
      </w:del>
    </w:p>
    <w:p>
      <w:pPr>
        <w:pStyle w:val="Normal"/>
        <w:rPr>
          <w:del w:id="43" w:author="王懿    " w:date="2009-01-08T09:45:00Z"/>
        </w:rPr>
      </w:pPr>
      <w:del w:id="40" w:author="王懿    " w:date="2009-01-08T09:45:00Z">
        <w:r>
          <w:rPr/>
          <w:delText>（一）本年度经费支出总额：</w:delText>
        </w:r>
      </w:del>
      <w:del w:id="41" w:author="王懿    " w:date="2009-01-08T09:45:00Z">
        <w:r>
          <w:rPr>
            <w:rFonts w:eastAsia="Times New Roman"/>
          </w:rPr>
          <w:delText xml:space="preserve">                                                    </w:delText>
        </w:r>
      </w:del>
      <w:del w:id="42" w:author="王懿    " w:date="2009-01-08T09:45:00Z">
        <w:r>
          <w:rPr/>
          <w:delText>元；</w:delText>
        </w:r>
      </w:del>
    </w:p>
    <w:p>
      <w:pPr>
        <w:pStyle w:val="Normal"/>
        <w:rPr>
          <w:del w:id="47" w:author="王懿    " w:date="2009-01-08T09:45:00Z"/>
        </w:rPr>
      </w:pPr>
      <w:del w:id="44" w:author="王懿    " w:date="2009-01-08T09:45:00Z">
        <w:r>
          <w:rPr/>
          <w:delText>（二）本年度换算的收入总额：</w:delText>
        </w:r>
      </w:del>
      <w:del w:id="45" w:author="王懿    " w:date="2009-01-08T09:45:00Z">
        <w:r>
          <w:rPr>
            <w:rFonts w:eastAsia="Times New Roman"/>
          </w:rPr>
          <w:delText xml:space="preserve">                                                </w:delText>
        </w:r>
      </w:del>
      <w:del w:id="46" w:author="王懿    " w:date="2009-01-08T09:45:00Z">
        <w:r>
          <w:rPr/>
          <w:delText>元；</w:delText>
        </w:r>
      </w:del>
    </w:p>
    <w:p>
      <w:pPr>
        <w:pStyle w:val="Normal"/>
        <w:rPr>
          <w:del w:id="49" w:author="王懿    " w:date="2009-01-08T09:45:00Z"/>
        </w:rPr>
      </w:pPr>
      <w:del w:id="48" w:author="王懿    " w:date="2009-01-08T09:45:00Z">
        <w:r>
          <w:rPr/>
          <w:delText>（三）本年度经税务机关核定的利润率：</w:delText>
        </w:r>
      </w:del>
    </w:p>
    <w:p>
      <w:pPr>
        <w:pStyle w:val="Normal"/>
        <w:rPr>
          <w:del w:id="51" w:author="王懿    " w:date="2009-01-08T09:45:00Z"/>
        </w:rPr>
      </w:pPr>
      <w:del w:id="50" w:author="王懿    " w:date="2009-01-08T09:45:00Z">
        <w:r>
          <w:rPr/>
          <w:delText>三、按成本费用核定应纳税所得额企业适用</w:delText>
        </w:r>
      </w:del>
    </w:p>
    <w:p>
      <w:pPr>
        <w:pStyle w:val="Normal"/>
        <w:rPr>
          <w:del w:id="55" w:author="王懿    " w:date="2009-01-08T09:45:00Z"/>
        </w:rPr>
      </w:pPr>
      <w:del w:id="52" w:author="王懿    " w:date="2009-01-08T09:45:00Z">
        <w:r>
          <w:rPr/>
          <w:delText>（一）本年度成本费用总额：</w:delText>
        </w:r>
      </w:del>
      <w:del w:id="53" w:author="王懿    " w:date="2009-01-08T09:45:00Z">
        <w:r>
          <w:rPr>
            <w:rFonts w:eastAsia="Times New Roman"/>
          </w:rPr>
          <w:delText xml:space="preserve">                                                    </w:delText>
        </w:r>
      </w:del>
      <w:del w:id="54" w:author="王懿    " w:date="2009-01-08T09:45:00Z">
        <w:r>
          <w:rPr/>
          <w:delText>元；</w:delText>
        </w:r>
      </w:del>
    </w:p>
    <w:p>
      <w:pPr>
        <w:pStyle w:val="Normal"/>
        <w:rPr>
          <w:del w:id="59" w:author="王懿    " w:date="2009-01-08T09:45:00Z"/>
        </w:rPr>
      </w:pPr>
      <w:del w:id="56" w:author="王懿    " w:date="2009-01-08T09:45:00Z">
        <w:r>
          <w:rPr/>
          <w:delText>（二）本年度换算的收入总额：</w:delText>
        </w:r>
      </w:del>
      <w:del w:id="57" w:author="王懿    " w:date="2009-01-08T09:45:00Z">
        <w:r>
          <w:rPr>
            <w:rFonts w:eastAsia="Times New Roman"/>
          </w:rPr>
          <w:delText xml:space="preserve">                                                </w:delText>
        </w:r>
      </w:del>
      <w:del w:id="58" w:author="王懿    " w:date="2009-01-08T09:45:00Z">
        <w:r>
          <w:rPr/>
          <w:delText>元；</w:delText>
        </w:r>
      </w:del>
    </w:p>
    <w:p>
      <w:pPr>
        <w:pStyle w:val="Normal"/>
        <w:rPr>
          <w:del w:id="62" w:author="王懿    " w:date="2009-01-08T09:45:00Z"/>
        </w:rPr>
      </w:pPr>
      <w:del w:id="60" w:author="王懿    " w:date="2009-01-08T09:45:00Z">
        <w:r>
          <w:rPr/>
          <w:delText>（三）本年度经税务机关核定的利润率：</w:delText>
        </w:r>
      </w:del>
      <w:del w:id="61" w:author="王懿    " w:date="2009-01-08T09:45:00Z">
        <w:r>
          <w:rPr>
            <w:rFonts w:eastAsia="Times New Roman"/>
          </w:rPr>
          <w:delText xml:space="preserve">    </w:delText>
        </w:r>
      </w:del>
    </w:p>
    <w:p>
      <w:pPr>
        <w:pStyle w:val="Normal"/>
        <w:rPr>
          <w:del w:id="67" w:author="王懿    " w:date="2009-01-08T09:45:00Z"/>
        </w:rPr>
      </w:pPr>
      <w:del w:id="63" w:author="王懿    " w:date="2009-01-08T09:45:00Z">
        <w:r>
          <w:rPr/>
          <w:delText>四、本年度应纳税所得额：</w:delText>
        </w:r>
      </w:del>
      <w:del w:id="64" w:author="王懿    " w:date="2009-01-08T09:45:00Z">
        <w:r>
          <w:rPr>
            <w:rFonts w:eastAsia="Times New Roman"/>
          </w:rPr>
          <w:delText xml:space="preserve">                                                       </w:delText>
        </w:r>
      </w:del>
      <w:del w:id="65" w:author="王懿    " w:date="2009-01-08T09:45:00Z">
        <w:r>
          <w:rPr/>
          <w:delText>元；</w:delText>
        </w:r>
      </w:del>
      <w:del w:id="66" w:author="王懿    " w:date="2009-01-08T09:45:00Z">
        <w:r>
          <w:rPr>
            <w:rFonts w:eastAsia="Times New Roman"/>
          </w:rPr>
          <w:delText xml:space="preserve"> </w:delText>
        </w:r>
      </w:del>
    </w:p>
    <w:p>
      <w:pPr>
        <w:pStyle w:val="Normal"/>
        <w:rPr>
          <w:del w:id="71" w:author="王懿    " w:date="2009-01-08T09:45:00Z"/>
        </w:rPr>
      </w:pPr>
      <w:del w:id="68" w:author="王懿    " w:date="2009-01-08T09:45:00Z">
        <w:r>
          <w:rPr/>
          <w:delText>五、本年度应纳所得税额：</w:delText>
        </w:r>
      </w:del>
      <w:del w:id="69" w:author="王懿    " w:date="2009-01-08T09:45:00Z">
        <w:r>
          <w:rPr>
            <w:rFonts w:eastAsia="Times New Roman"/>
          </w:rPr>
          <w:delText xml:space="preserve">                                                       </w:delText>
        </w:r>
      </w:del>
      <w:del w:id="70" w:author="王懿    " w:date="2009-01-08T09:45:00Z">
        <w:r>
          <w:rPr/>
          <w:delText>元；</w:delText>
        </w:r>
      </w:del>
    </w:p>
    <w:p>
      <w:pPr>
        <w:pStyle w:val="Normal"/>
        <w:rPr>
          <w:del w:id="75" w:author="王懿    " w:date="2009-01-08T09:45:00Z"/>
        </w:rPr>
      </w:pPr>
      <w:del w:id="72" w:author="王懿    " w:date="2009-01-08T09:45:00Z">
        <w:r>
          <w:rPr/>
          <w:delText>六、本年度减（免）所得税额：</w:delText>
        </w:r>
      </w:del>
      <w:del w:id="73" w:author="王懿    " w:date="2009-01-08T09:45:00Z">
        <w:r>
          <w:rPr>
            <w:rFonts w:eastAsia="Times New Roman"/>
          </w:rPr>
          <w:delText xml:space="preserve">                                               </w:delText>
        </w:r>
      </w:del>
      <w:del w:id="74" w:author="王懿    " w:date="2009-01-08T09:45:00Z">
        <w:r>
          <w:rPr/>
          <w:delText>元；</w:delText>
        </w:r>
      </w:del>
    </w:p>
    <w:p>
      <w:pPr>
        <w:pStyle w:val="Normal"/>
        <w:rPr>
          <w:del w:id="79" w:author="王懿    " w:date="2009-01-08T09:45:00Z"/>
        </w:rPr>
      </w:pPr>
      <w:del w:id="76" w:author="王懿    " w:date="2009-01-08T09:45:00Z">
        <w:r>
          <w:rPr/>
          <w:delText>七、本年度实际应纳所得税额：</w:delText>
        </w:r>
      </w:del>
      <w:del w:id="77" w:author="王懿    " w:date="2009-01-08T09:45:00Z">
        <w:r>
          <w:rPr>
            <w:rFonts w:eastAsia="Times New Roman"/>
          </w:rPr>
          <w:delText xml:space="preserve">                                               </w:delText>
        </w:r>
      </w:del>
      <w:del w:id="78" w:author="王懿    " w:date="2009-01-08T09:45:00Z">
        <w:r>
          <w:rPr/>
          <w:delText>元；</w:delText>
        </w:r>
      </w:del>
    </w:p>
    <w:p>
      <w:pPr>
        <w:pStyle w:val="Normal"/>
        <w:rPr>
          <w:del w:id="83" w:author="王懿    " w:date="2009-01-08T09:45:00Z"/>
        </w:rPr>
      </w:pPr>
      <w:del w:id="80" w:author="王懿    " w:date="2009-01-08T09:45:00Z">
        <w:r>
          <w:rPr/>
          <w:delText>八、本年度已预缴所得税额：</w:delText>
        </w:r>
      </w:del>
      <w:del w:id="81" w:author="王懿    " w:date="2009-01-08T09:45:00Z">
        <w:r>
          <w:rPr>
            <w:rFonts w:eastAsia="Times New Roman"/>
          </w:rPr>
          <w:delText xml:space="preserve">                                                   </w:delText>
        </w:r>
      </w:del>
      <w:del w:id="82" w:author="王懿    " w:date="2009-01-08T09:45:00Z">
        <w:r>
          <w:rPr/>
          <w:delText>元；</w:delText>
        </w:r>
      </w:del>
    </w:p>
    <w:p>
      <w:pPr>
        <w:pStyle w:val="Normal"/>
        <w:rPr>
          <w:del w:id="88" w:author="王懿    " w:date="2009-01-08T09:45:00Z"/>
        </w:rPr>
      </w:pPr>
      <w:del w:id="84" w:author="王懿    " w:date="2009-01-08T09:45:00Z">
        <w:r>
          <w:rPr>
            <w:rFonts w:eastAsia="Times New Roman"/>
          </w:rPr>
          <w:delText xml:space="preserve">     </w:delText>
        </w:r>
      </w:del>
      <w:del w:id="85" w:author="王懿    " w:date="2009-01-08T09:45:00Z">
        <w:r>
          <w:rPr/>
          <w:delText>其中：已预缴季度所得税额：</w:delText>
        </w:r>
      </w:del>
      <w:del w:id="86" w:author="王懿    " w:date="2009-01-08T09:45:00Z">
        <w:r>
          <w:rPr>
            <w:rFonts w:eastAsia="Times New Roman"/>
          </w:rPr>
          <w:delText xml:space="preserve">                                              </w:delText>
        </w:r>
      </w:del>
      <w:del w:id="87" w:author="王懿    " w:date="2009-01-08T09:45:00Z">
        <w:r>
          <w:rPr/>
          <w:delText>元；</w:delText>
        </w:r>
      </w:del>
    </w:p>
    <w:p>
      <w:pPr>
        <w:pStyle w:val="Normal"/>
        <w:rPr>
          <w:del w:id="95" w:author="王懿    " w:date="2009-01-08T09:45:00Z"/>
        </w:rPr>
      </w:pPr>
      <w:del w:id="89" w:author="王懿    " w:date="2009-01-08T09:45:00Z">
        <w:r>
          <w:rPr>
            <w:rFonts w:eastAsia="Times New Roman"/>
          </w:rPr>
          <w:delText xml:space="preserve">        </w:delText>
        </w:r>
      </w:del>
      <w:del w:id="90" w:author="王懿    " w:date="2009-01-08T09:45:00Z">
        <w:r>
          <w:rPr>
            <w:rFonts w:eastAsia="Times New Roman"/>
          </w:rPr>
          <w:delText xml:space="preserve">        </w:delText>
        </w:r>
      </w:del>
      <w:del w:id="91" w:author="王懿    " w:date="2009-01-08T09:45:00Z">
        <w:r>
          <w:rPr>
            <w:rFonts w:eastAsia="Times New Roman"/>
          </w:rPr>
          <w:delText xml:space="preserve"> </w:delText>
        </w:r>
      </w:del>
      <w:del w:id="92" w:author="王懿    " w:date="2009-01-08T09:45:00Z">
        <w:r>
          <w:rPr/>
          <w:delText>已补缴年度所得税额：</w:delText>
        </w:r>
      </w:del>
      <w:del w:id="93" w:author="王懿    " w:date="2009-01-08T09:45:00Z">
        <w:r>
          <w:rPr>
            <w:rFonts w:eastAsia="Times New Roman"/>
          </w:rPr>
          <w:delText xml:space="preserve">                                               </w:delText>
        </w:r>
      </w:del>
      <w:del w:id="94" w:author="王懿    " w:date="2009-01-08T09:45:00Z">
        <w:r>
          <w:rPr/>
          <w:delText>元；</w:delText>
        </w:r>
      </w:del>
    </w:p>
    <w:p>
      <w:pPr>
        <w:pStyle w:val="Normal"/>
        <w:rPr>
          <w:del w:id="101" w:author="王懿    " w:date="2009-01-08T09:45:00Z"/>
        </w:rPr>
      </w:pPr>
      <w:del w:id="96" w:author="王懿    " w:date="2009-01-08T09:45:00Z">
        <w:r>
          <w:rPr/>
          <w:delText>九、本年度应补（退）所得税额：</w:delText>
        </w:r>
      </w:del>
      <w:del w:id="97" w:author="王懿    " w:date="2009-01-08T09:45:00Z">
        <w:r>
          <w:rPr>
            <w:rFonts w:eastAsia="Times New Roman"/>
          </w:rPr>
          <w:delText xml:space="preserve">        </w:delText>
        </w:r>
      </w:del>
      <w:del w:id="98" w:author="王懿    " w:date="2009-01-08T09:45:00Z">
        <w:r>
          <w:rPr>
            <w:rFonts w:eastAsia="Times New Roman"/>
          </w:rPr>
          <w:delText xml:space="preserve">            </w:delText>
        </w:r>
      </w:del>
      <w:del w:id="99" w:author="王懿    " w:date="2009-01-08T09:45:00Z">
        <w:r>
          <w:rPr>
            <w:rFonts w:eastAsia="Times New Roman"/>
          </w:rPr>
          <w:delText xml:space="preserve">                        </w:delText>
        </w:r>
      </w:del>
      <w:del w:id="100" w:author="王懿    " w:date="2009-01-08T09:45:00Z">
        <w:r>
          <w:rPr/>
          <w:delText>元。</w:delText>
        </w:r>
      </w:del>
    </w:p>
    <w:p>
      <w:pPr>
        <w:pStyle w:val="Normal"/>
        <w:rPr>
          <w:del w:id="103" w:author="王懿    " w:date="2009-01-08T09:45:00Z"/>
        </w:rPr>
      </w:pPr>
      <w:del w:id="102" w:author="王懿    " w:date="2009-01-08T09:45:00Z">
        <w:r>
          <w:rPr/>
        </w:r>
      </w:del>
    </w:p>
    <w:p>
      <w:pPr>
        <w:pStyle w:val="Normal"/>
        <w:rPr>
          <w:del w:id="105" w:author="王懿    " w:date="2009-01-08T09:45:00Z"/>
        </w:rPr>
      </w:pPr>
      <w:del w:id="104" w:author="王懿    " w:date="2009-01-08T09:45:00Z">
        <w:r>
          <w:rPr/>
          <w:delText>调整说明：</w:delText>
        </w:r>
      </w:del>
    </w:p>
    <w:p>
      <w:pPr>
        <w:pStyle w:val="Normal"/>
        <w:rPr>
          <w:del w:id="107" w:author="王懿    " w:date="2009-01-08T09:45:00Z"/>
        </w:rPr>
      </w:pPr>
      <w:del w:id="106" w:author="王懿    " w:date="2009-01-08T09:45:00Z">
        <w:r>
          <w:rPr/>
        </w:r>
      </w:del>
    </w:p>
    <w:p>
      <w:pPr>
        <w:pStyle w:val="Normal"/>
        <w:rPr>
          <w:del w:id="113" w:author="王懿    " w:date="2009-01-08T09:45:00Z"/>
        </w:rPr>
      </w:pPr>
      <w:del w:id="108" w:author="王懿    " w:date="2009-01-08T09:45:00Z">
        <w:r>
          <w:rPr/>
          <w:delText>你单位应于</w:delText>
        </w:r>
      </w:del>
      <w:del w:id="109" w:author="王懿    " w:date="2009-01-08T09:45:00Z">
        <w:r>
          <w:rPr/>
          <w:delText>5</w:delText>
        </w:r>
      </w:del>
      <w:del w:id="110" w:author="王懿    " w:date="2009-01-08T09:45:00Z">
        <w:r>
          <w:rPr/>
          <w:delText>月</w:delText>
        </w:r>
      </w:del>
      <w:del w:id="111" w:author="王懿    " w:date="2009-01-08T09:45:00Z">
        <w:r>
          <w:rPr/>
          <w:delText>31</w:delText>
        </w:r>
      </w:del>
      <w:del w:id="112" w:author="王懿    " w:date="2009-01-08T09:45:00Z">
        <w:r>
          <w:rPr/>
          <w:delText>日前来我局，将尚须补缴的所得税税款自行缴纳入库或办理有关退税事宜。</w:delText>
        </w:r>
      </w:del>
    </w:p>
    <w:p>
      <w:pPr>
        <w:pStyle w:val="Normal"/>
        <w:rPr>
          <w:del w:id="115" w:author="王懿    " w:date="2009-01-08T09:45:00Z"/>
        </w:rPr>
      </w:pPr>
      <w:del w:id="114" w:author="王懿    " w:date="2009-01-08T09:45:00Z">
        <w:r>
          <w:rPr/>
          <w:delText>特此通知。</w:delText>
        </w:r>
      </w:del>
    </w:p>
    <w:p>
      <w:pPr>
        <w:pStyle w:val="Normal"/>
        <w:rPr>
          <w:del w:id="118" w:author="王懿    " w:date="2009-01-08T09:45:00Z"/>
        </w:rPr>
      </w:pPr>
      <w:del w:id="116" w:author="王懿    " w:date="2009-01-08T09:45:00Z">
        <w:r>
          <w:rPr>
            <w:rFonts w:eastAsia="Times New Roman"/>
          </w:rPr>
          <w:delText xml:space="preserve">                                                                           </w:delText>
        </w:r>
      </w:del>
      <w:del w:id="117" w:author="王懿    " w:date="2009-01-08T09:45:00Z">
        <w:r>
          <w:rPr/>
          <w:delText>主管税务机关名称及公章</w:delText>
        </w:r>
      </w:del>
    </w:p>
    <w:p>
      <w:pPr>
        <w:pStyle w:val="TextBody"/>
        <w:rPr/>
      </w:pPr>
      <w:del w:id="119" w:author="王懿    " w:date="2009-01-08T09:45:00Z">
        <w:r>
          <w:rPr>
            <w:rFonts w:eastAsia="Times New Roman"/>
          </w:rPr>
          <w:delText xml:space="preserve">                                                         </w:delText>
        </w:r>
      </w:del>
      <w:del w:id="120" w:author="王懿    " w:date="2009-01-08T09:45:00Z">
        <w:r>
          <w:rPr>
            <w:rFonts w:eastAsia="Times New Roman"/>
          </w:rPr>
          <w:delText xml:space="preserve">        </w:delText>
        </w:r>
      </w:del>
      <w:del w:id="121" w:author="王懿    " w:date="2009-01-08T09:45:00Z">
        <w:r>
          <w:rPr>
            <w:rFonts w:eastAsia="Times New Roman"/>
          </w:rPr>
          <w:delText xml:space="preserve">                     </w:delText>
        </w:r>
      </w:del>
      <w:del w:id="122" w:author="王懿    " w:date="2009-01-08T09:45:00Z">
        <w:r>
          <w:rPr/>
          <w:delText>年</w:delText>
        </w:r>
      </w:del>
      <w:del w:id="123" w:author="王懿    " w:date="2009-01-08T09:45:00Z">
        <w:r>
          <w:rPr>
            <w:rFonts w:eastAsia="Times New Roman"/>
          </w:rPr>
          <w:delText xml:space="preserve">    </w:delText>
        </w:r>
      </w:del>
      <w:del w:id="124" w:author="王懿    " w:date="2009-01-08T09:45:00Z">
        <w:r>
          <w:rPr/>
          <w:delText>月</w:delText>
        </w:r>
      </w:del>
      <w:del w:id="125" w:author="王懿    " w:date="2009-01-08T09:45:00Z">
        <w:r>
          <w:rPr>
            <w:rFonts w:eastAsia="Times New Roman"/>
          </w:rPr>
          <w:delText xml:space="preserve">    </w:delText>
        </w:r>
      </w:del>
      <w:del w:id="126" w:author="王懿    " w:date="2009-01-08T09:45:00Z">
        <w:r>
          <w:rPr/>
          <w:delText>日</w:delText>
        </w:r>
      </w:del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</w:rPr>
      <w:t xml:space="preserve"> ---</w:t>
    </w:r>
  </w:p>
</w:ftr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rFonts w:eastAsia="黑体;SimHei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1:45:00Z</dcterms:created>
  <dc:creator>史殿林</dc:creator>
  <dc:description/>
  <cp:keywords/>
  <dc:language>en-US</dc:language>
  <cp:lastModifiedBy>王懿    </cp:lastModifiedBy>
  <cp:lastPrinted>2003-01-20T11:30:00Z</cp:lastPrinted>
  <dcterms:modified xsi:type="dcterms:W3CDTF">2009-01-08T01:45:00Z</dcterms:modified>
  <cp:revision>2</cp:revision>
  <dc:subject/>
  <dc:title>国家税务总局文件</dc:title>
</cp:coreProperties>
</file>