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firstLine="555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非居民企业所得税汇算清缴涉税事宜通知书</w:t>
      </w:r>
    </w:p>
    <w:p>
      <w:pPr>
        <w:pStyle w:val="Normal"/>
        <w:ind w:firstLine="555"/>
        <w:jc w:val="center"/>
        <w:rPr/>
      </w:pPr>
      <w:r>
        <w:rPr>
          <w:rFonts w:eastAsia="仿宋_GB2312"/>
          <w:b/>
          <w:sz w:val="28"/>
        </w:rPr>
        <w:t>（核定征收企业适用）</w:t>
      </w:r>
    </w:p>
    <w:p>
      <w:pPr>
        <w:pStyle w:val="Normal"/>
        <w:ind w:firstLine="555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（企业名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你单位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（所得税计征方法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征收企业所得税，报送的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度所得税申报表及其有关资料收悉。经初步审核，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度企业所得税申报情况应调整如下：</w:t>
      </w:r>
    </w:p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按收入总额核定应纳税所得额企业适用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一）本年度收入总额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二）本年度经税务机关核定的利润率：</w:t>
      </w:r>
    </w:p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按经费支出换算收入方法征收企业所得税企业适用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一）本年度经费支出总额：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二）本年度换算的收入总额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三）本年度经税务机关核定的利润率：</w:t>
      </w:r>
    </w:p>
    <w:p>
      <w:pPr>
        <w:pStyle w:val="Normal"/>
        <w:spacing w:lineRule="exact" w:line="420"/>
        <w:ind w:firstLine="556"/>
        <w:rPr/>
      </w:pPr>
      <w:r>
        <w:rPr>
          <w:rFonts w:eastAsia="仿宋_GB2312"/>
          <w:sz w:val="28"/>
        </w:rPr>
        <w:t>三、按成本费用核定应纳税所得额企业适用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一）本年度成本费用总额：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（二）本年度换算的收入总额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</w:rPr>
      </w:pPr>
      <w:r>
        <w:rPr>
          <w:rFonts w:eastAsia="仿宋_GB2312"/>
          <w:sz w:val="28"/>
        </w:rPr>
        <w:t>（三）本年度经税务机关核定的利润率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56"/>
        <w:rPr>
          <w:rFonts w:eastAsia="仿宋_GB2312"/>
        </w:rPr>
      </w:pPr>
      <w:r>
        <w:rPr>
          <w:rFonts w:eastAsia="仿宋_GB2312"/>
          <w:sz w:val="28"/>
        </w:rPr>
        <w:t>四、本年度应纳税所得额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仿宋_GB2312"/>
          <w:sz w:val="28"/>
        </w:rPr>
        <w:t>元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五、本年度应纳所得税额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六、本年度减（免）所得税额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七、本年度实际应纳所得税额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八、本年度已预缴所得税额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其中：已预缴季度所得税额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已补缴年度所得税额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九、本年度应补（退）所得税额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元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调整说明：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你单位应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前来我局，将尚须补缴的所得税税款自行缴纳入库或办理有关退税事宜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仿宋_GB2312"/>
          <w:sz w:val="28"/>
        </w:rPr>
        <w:t>主管税务机关名称及公章</w:t>
      </w:r>
    </w:p>
    <w:p>
      <w:pPr>
        <w:pStyle w:val="Normal"/>
        <w:spacing w:lineRule="exact" w:line="420"/>
        <w:ind w:firstLine="556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eastAsia="黑体;SimHei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3:00Z</dcterms:created>
  <dc:creator>史殿林</dc:creator>
  <dc:description/>
  <cp:keywords/>
  <dc:language>en-US</dc:language>
  <cp:lastModifiedBy>付树林  </cp:lastModifiedBy>
  <cp:lastPrinted>2003-01-20T11:30:00Z</cp:lastPrinted>
  <dcterms:modified xsi:type="dcterms:W3CDTF">2008-12-22T02:23:00Z</dcterms:modified>
  <cp:revision>2</cp:revision>
  <dc:subject/>
  <dc:title>国家税务总局文件</dc:title>
</cp:coreProperties>
</file>