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四批铁路房建生活单位改制后企业名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26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赤峰铁工铁道建筑工程有限责任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蒙古自治区赤峰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赤峰铁通物业管理有限责任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蒙古自治区赤峰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辽铁路双兴物业有限责任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蒙古自治区赤峰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阳铁路工务段工程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辽宁省沈阳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阳亿方铁路实业总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辽宁省沈阳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阳恒业达铁路物资工贸中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辽宁省沈阳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阳铁兴建筑工程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辽宁省沈阳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阳铁道行车公寓管理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辽宁省沈阳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阳铁道旅行服务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辽宁省沈阳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阳市铁房物业有限责任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辽宁省沈阳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辽阳工务段工程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辽宁省辽阳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丹东铁路供暖服务中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辽宁省丹东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丹东铁工经济发展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辽宁省丹东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春春铁物业管理有限责任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吉林省长春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城铁路工务段工务工程处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吉林省白城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城通达锅炉设备安装工程有限责任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吉林省白城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城铁路居安物业有限责任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吉林省白城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吉林市吉铁华兴经营开发处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吉林省吉林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吉林市吉铁万达运输服务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吉林省吉林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平市远征锅炉安装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吉林省四平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梅河口铁路房产建筑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吉林省梅河口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福州福铁华林建筑工程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福建省福州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福州铁路天兴物业保洁服务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福建省福州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昌铁路光明工程工贸有限责任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西省南昌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昌铁路光明物业保洁服务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西省南昌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岛铁路海成生活服务实业公司东风分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东省淄博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岛铁路工程建筑有限公司淄博工务分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东省淄博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岛铁路工程建筑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东省淄博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岛铁路工程建筑有限公司潍坊工务分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东省潍坊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岛铁路工程建筑有限公司潍纺电务工程分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东省潍坊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岛铁路海成生活服务实业公司烟台洗涤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东省烟台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岛铁路工程建筑有限公司烟台工务分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东省烟台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岛铁路通达实业总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东省青岛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岛铁路海成生活服务实业公司蓝天洗涤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东省青岛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岛铁路海成生活服务实业公司第二招待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东省青岛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岛铁路工程建筑有限公司电务分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东省青岛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岛铁路工程建筑有限公司工务分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东省青岛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岛铁路工程建筑有限公司水电分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东省青岛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岛铁路工程建筑有限公司临沂电务分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东省临沂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州新晖物业管理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南省郑州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乡旺祥线路管道安装工程处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南省新乡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汉盛唐物业管理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省武汉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西铁建铁路工程有限责任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西壮族自治区柳州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柳州创力建筑安装工程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西壮族自治区柳州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渝铁房地产开发有限责任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市九龙坡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都铁路生活服务有限责任公司站车食品配送分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省成都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建兴房地产开发有限责任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省成都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州金路房地产开发有限责任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州省贵阳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阳铁建建筑施工工程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州省贵阳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疆铁路天汇</w:t>
            </w:r>
            <w:r>
              <w:rPr/>
              <w:t>(</w:t>
            </w:r>
            <w:r>
              <w:rPr/>
              <w:t>集团</w:t>
            </w:r>
            <w:r>
              <w:rPr/>
              <w:t>)</w:t>
            </w:r>
            <w:r>
              <w:rPr/>
              <w:t>有限责任公司考试服务中心分公司新疆维吾尔自治区乌鲁木齐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疆维吾尔自治区乌鲁木齐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疆铁路天汇</w:t>
            </w:r>
            <w:r>
              <w:rPr/>
              <w:t>(</w:t>
            </w:r>
            <w:r>
              <w:rPr/>
              <w:t>集团</w:t>
            </w:r>
            <w:r>
              <w:rPr/>
              <w:t>)</w:t>
            </w:r>
            <w:r>
              <w:rPr/>
              <w:t>有限责任公司昌吉市广盛农业分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疆维吾尔自治区昌吉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14:00Z</dcterms:created>
  <dc:creator>User</dc:creator>
  <dc:description/>
  <cp:keywords/>
  <dc:language>en-US</dc:language>
  <cp:lastModifiedBy>微软用户</cp:lastModifiedBy>
  <dcterms:modified xsi:type="dcterms:W3CDTF">2010-08-11T09:14:00Z</dcterms:modified>
  <cp:revision>2</cp:revision>
  <dc:subject/>
  <dc:title>第四批铁路房建生活单位改制后企业名单</dc:title>
</cp:coreProperties>
</file>