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长江干线船型标准化船舶拆解改造承诺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示范文本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交通运输主管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乙方（财政部门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方（船舶所有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落实《推进长江干线船型标准化实施方案》，加快落后船型拆解、改造，促进长江干线船型标准化，经双方商定，特订立本承诺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丙方现有内河船舶，船名为：         ，船舶登记号为       ，建成日期为   年  月  日，船舶总吨为      ，船舶类型为         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丙方定于   年   月   日至   年   月   日，按以下方式对上述船舶进行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。</w:t>
      </w:r>
    </w:p>
    <w:p>
      <w:pPr>
        <w:pStyle w:val="Normal"/>
        <w:ind w:left="3001" w:hanging="24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省级交通运输、财政主管部门认可的定点船舶修造厂              拆解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按照现行规范的要求，在省级交通运输、财政主管部门认可的定点船舶修造厂            将客船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载货汽车滚装船改造，加装生活污水处理装置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在省级交通运输、财政主管部门认可的定点船舶修造厂           ，将单壳油轮（单壳化学品船）改造为双壳船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普通货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三、甲方、乙方为支持和鼓励丙方对船舶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，根据国家有关规定，决定对丙方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的船舶给予政府资金补贴，政府资金补贴共计人民币        元（￥      ） ，于拆解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改造完工后  日内发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丙方如有下列行为之一的，甲方、乙方有权取消丙方享受补贴资格，并向丙方收回已发放全部补贴和并按国家有关规定处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丙方提供虚假材料，不符合补贴条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因丙方自身原因未能在约定的时间内完成拆解或改造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未按国家规定的要求改造或改造船舶未达到国家规定的技术规范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船舶拆解后仍保留船体整体结构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五、本承诺书一式五份，甲、乙、丙三方各执一份，报上级主管部门备查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章）：           乙方（签章）：          丙方（签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   月   日           年   月  日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4:00Z</dcterms:created>
  <dc:creator>yg</dc:creator>
  <dc:description/>
  <cp:keywords/>
  <dc:language>en-US</dc:language>
  <cp:lastModifiedBy>ibm</cp:lastModifiedBy>
  <cp:lastPrinted>2010-03-09T11:25:00Z</cp:lastPrinted>
  <dcterms:modified xsi:type="dcterms:W3CDTF">2010-06-13T03:14:00Z</dcterms:modified>
  <cp:revision>2</cp:revision>
  <dc:subject/>
  <dc:title>                                                             编号：</dc:title>
</cp:coreProperties>
</file>