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涉农资金专项整治行动部级领导小组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及办公室工作职责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发挥涉农资金专项整治行动（以下简称专项整治行动）部级领导小组作用，加强对专项整治行动的统筹协调和指导，特将职责明确如下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部级领导小组成员单位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部级领导小组成员单位由财政部、发展改革委、农业部、民政部、国土资源部、交通运输部、住房城乡建设部、水利部、国家林业局、国务院扶贫办等部门组成，财政部副部长任组长，农业部副部长、发展改革委委领导任副组长，各成员单位一位司级领导同志为小组成员。部级领导小组下设办公室，设在财政部农业司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部级领导小组主要职责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制定专项整治行动工作方案和实施意见，组织领导开展专项整治，协调解决专项整治行动中遇到的重要问题和困难。对各地专项整治行动进行指导、督促，组织开展重点检查。交流和通报情况，总结推广经验。向国务院报告工作情况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部级领导小组成员单位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与研究实施意见。做好向国务院的请示报告事项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督导。按照分片负责的原则，对地方专项整治行动进行督导，形成分省督导工作报告报部级领导小组。具体分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部：北京、天津、河北、内蒙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改革委：辽宁、大连、吉林、黑龙江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：广西、海南、四川、重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政部：山西、上海、江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土资源部：浙江、宁波、安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运输部：福建、厦门、江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城乡建设部：山东、青岛、河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：湖北、湖南、广东、深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林业局：贵州、云南、西藏、陕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务院扶贫办：甘肃、宁夏、青海、新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财政部组织人员力量开展重点检查。部级领导小组有关成员单位按照各自职责和部级领导小组统一部署，提供作为检查依据的制度汇编基础资料，参与重点检查资金的政策培训等。</w:t>
      </w:r>
    </w:p>
    <w:p>
      <w:pPr>
        <w:pStyle w:val="Normal"/>
        <w:spacing w:lineRule="auto" w:line="3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财政部、发展改革委和农业部牵头起草专项整治行动工作总结，联合部级领导小组其他成员单位上报国务院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部级领导小组办公室成员及工作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级领导小组办公室主任由财政部农业司司长担任，副主任由财政部三位（农业司、监督检查局、农发办）、发展改革委以及农业部各一位副司级领导同志担任。办公室成员由部级领导小组成员单位主要负责涉农资金管理的司（局），财政部办公厅、综合司、条法司、预算司、行政政法司、教科文司、经建司、农业司、社保司、金融司、监督检查局、农发办、预算评审中心各一位处级干部担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级领导小组办公室负责专项整治行动的组织协调、信息报送、新闻宣传等部级领导小组的日常具体工作。主要包括：负责部级领导小组会议会务和相关材料准备；负责起草部级领导小组相关文件；根据部级领导小组统一部署，组织成员单位开展相关工作；及时搜集整理相关信息，编发工作简报，加强工作交流和指导，并根据部级领导小组统一安排对外发布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5:00Z</dcterms:created>
  <dc:creator/>
  <dc:description/>
  <cp:keywords/>
  <dc:language>en-US</dc:language>
  <cp:lastModifiedBy>wangy</cp:lastModifiedBy>
  <cp:lastPrinted>2015-03-13T17:08:00Z</cp:lastPrinted>
  <dcterms:modified xsi:type="dcterms:W3CDTF">2015-03-13T09:16:00Z</dcterms:modified>
  <cp:revision>49</cp:revision>
  <dc:subject/>
  <dc:title>涉农资金专项整治行动领导小组成员及职责</dc:title>
</cp:coreProperties>
</file>