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第一批获得公益性捐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前扣除资格的公益性社会团体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北京理工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国马克思主义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国社会福利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王振滔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张学良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国人权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中国文学艺术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华国际医学交流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华润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国下一代教育基金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01" w:gutter="0" w:header="0" w:top="1701" w:footer="992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31:00Z</dcterms:created>
  <dc:creator>ibm</dc:creator>
  <dc:description/>
  <cp:keywords/>
  <dc:language>en-US</dc:language>
  <cp:lastModifiedBy>ibm</cp:lastModifiedBy>
  <dcterms:modified xsi:type="dcterms:W3CDTF">2010-11-19T01:31:00Z</dcterms:modified>
  <cp:revision>1</cp:revision>
  <dc:subject/>
  <dc:title/>
</cp:coreProperties>
</file>