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抵扣税款台帐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（从量定额征收应税消费品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1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应税消费品名称：                                    所属月份：       年          月                  金额单位：元</w:t>
      </w:r>
    </w:p>
    <w:tbl>
      <w:tblPr>
        <w:tblW w:w="11397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4"/>
        <w:gridCol w:w="1266"/>
        <w:gridCol w:w="1266"/>
        <w:gridCol w:w="1266"/>
        <w:gridCol w:w="1266"/>
        <w:gridCol w:w="1267"/>
        <w:gridCol w:w="1267"/>
        <w:gridCol w:w="12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抵扣凭证号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纳税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=4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单位税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=5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单位税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初库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月购进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月领用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期末库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726" w:gutter="0" w:header="0" w:top="1134" w:footer="397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台帐用于</w:t>
      </w:r>
      <w:r>
        <w:rPr>
          <w:rFonts w:eastAsia="仿宋_GB2312"/>
          <w:bCs/>
          <w:sz w:val="32"/>
          <w:szCs w:val="32"/>
        </w:rPr>
        <w:t>从量定额征收应税消费品发生外购、委托加工收回和进口业务时</w:t>
      </w:r>
      <w:r>
        <w:rPr>
          <w:rFonts w:eastAsia="仿宋_GB2312"/>
          <w:sz w:val="32"/>
          <w:szCs w:val="32"/>
        </w:rPr>
        <w:t>准予扣除的已纳税款的核算。台帐按月登记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启用台帐时，期初库存为零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期初库存”只填写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栏，每月月初核算。上月期末库存为本月期初库存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发生每笔外购、委托加工收回、进口应税消费品业务时，填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栏填写以上业务发生日期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栏按照所发生的以上业务分别填写。例如：发生外购业务，填外购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栏填写抵扣凭证号码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栏分别填写抵扣凭证注明的应税消费品数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发生生产领用应税消费品业务时，填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栏数据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栏填写生产领用应税消费品的日期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栏填写“生产领用”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栏填写生产领用应税消费品的数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本月购进合计”，填写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栏填写本月外购、委托加工收回、进口应税消费品数量的合计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填写本月外购、委托加工收回、进口应税消费品的已纳税款合计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本月领用合计”，填写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栏填写本月领用外购、委托加工收回、进口应税消费品数量的合计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栏填写本月领用外购、委托加工收回、进口应税消费品已纳税款合计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期末库存”，填写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期初库存数量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月购进合计数量－本月领用合计数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期初库存税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月购进合计税额－本月领用合计税额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横排。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361"/>
      <w:pgNumType w:start="1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7:00Z</dcterms:created>
  <dc:creator>史殿林</dc:creator>
  <dc:description/>
  <dc:language>en-US</dc:language>
  <cp:lastModifiedBy>陆晨    </cp:lastModifiedBy>
  <cp:lastPrinted>2006-03-30T15:39:00Z</cp:lastPrinted>
  <dcterms:modified xsi:type="dcterms:W3CDTF">2006-03-31T10:27:00Z</dcterms:modified>
  <cp:revision>2</cp:revision>
  <dc:subject/>
  <dc:title>国家税务总局文件</dc:title>
</cp:coreProperties>
</file>