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Style w:val="StrongEmphasis"/>
          <w:rFonts w:ascii="楷体_GB2312" w:hAnsi="楷体_GB2312" w:eastAsia="楷体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Times New Roman" w:eastAsia="楷体_GB2312"/>
          <w:b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588"/>
        <w:rPr>
          <w:rStyle w:val="StrongEmphasis"/>
          <w:rFonts w:ascii="Times New Roman" w:hAnsi="Times New Roman" w:eastAsia="方正小标宋简体;Arial Unicode MS" w:cs="Times New Roman"/>
          <w:b w:val="false"/>
          <w:b w:val="false"/>
          <w:color w:val="000000"/>
          <w:sz w:val="40"/>
          <w:szCs w:val="40"/>
        </w:rPr>
      </w:pPr>
      <w:r>
        <w:rPr/>
      </w:r>
    </w:p>
    <w:p>
      <w:pPr>
        <w:pStyle w:val="Normal"/>
        <w:spacing w:lineRule="exact" w:line="588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0"/>
          <w:szCs w:val="40"/>
        </w:rPr>
        <w:t>致密砂岩气</w:t>
      </w:r>
      <w:r>
        <w:rPr>
          <w:rStyle w:val="StrongEmphasis"/>
          <w:rFonts w:ascii="华文中宋" w:hAnsi="华文中宋" w:cs="华文中宋" w:eastAsia="华文中宋"/>
          <w:b w:val="false"/>
          <w:color w:val="000000"/>
          <w:sz w:val="40"/>
          <w:szCs w:val="40"/>
        </w:rPr>
        <w:t>认定标准</w:t>
      </w:r>
    </w:p>
    <w:p>
      <w:pPr>
        <w:pStyle w:val="Normal"/>
        <w:snapToGrid w:val="false"/>
        <w:spacing w:lineRule="exact" w:line="588"/>
        <w:jc w:val="center"/>
        <w:rPr>
          <w:rStyle w:val="StrongEmphasis"/>
          <w:rFonts w:ascii="Times New Roman" w:hAnsi="Times New Roman" w:eastAsia="方正楷体_GBK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8"/>
        <w:ind w:firstLine="643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推动我国致密砂岩气（以下简称致密气）勘探开发，增加天然气供应，缓解国内天然气供需矛盾，调整能源结构，中央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致密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入非常规天然气补贴范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认定标准和条件如下：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致密气标准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质空气渗透率中值小于或等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达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单井一般无自然产能或自然产能低于工业气流下限，采取压裂、水平井、多分支井等特殊技术措施后获得工业性产量的致密砂岩类气藏，经气田（区块）和井两级认定符合条件后，可申请补贴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致密气田（区块）的认定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气田（区块）按全国矿产储量委员会核定的储量单元，分区块申报认定。当多个储量单元连片时，可合并整体申报。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致密砂岩气地质评价方法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G/T 30501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气田（区块）目的层段属于致密砂岩气层：目的层段所有取心井岩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质空气渗透率中值小于或等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达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且目的层段致密砂岩气井数与所有气井数之比大于或等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致密砂岩气田（区块）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以上已完钻的开采井（含所有老井及当年投产井）依靠压裂、水平井、多分支井等特殊技术措施获得工业性产量。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纵向上采用多层合采开采方式的气田（区块），所有合采层段必须为致密气层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致密气井认定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致密气田（区块）中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及以后采用了压裂或水平井、多分支井技术增产措施的致密气井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其他条件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及以后投产的符合补贴标准的致密气井（含老井压裂改造）所生产的致密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企业已安装可以准确计量致密气井产量的计量设备（单井或井组计量）。</w:t>
      </w:r>
    </w:p>
    <w:p>
      <w:pPr>
        <w:pStyle w:val="Normal"/>
        <w:snapToGrid w:val="false"/>
        <w:spacing w:lineRule="exact" w:line="58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致密气补贴以商品量为准。同一区块内符合补贴标准和不符合补贴标准的井同时存在的，该区块享受补贴的商品量按井口产量同比例划分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8:00Z</dcterms:created>
  <dc:creator>lenovo</dc:creator>
  <dc:description/>
  <cp:keywords/>
  <dc:language>en-US</dc:language>
  <cp:lastModifiedBy>史科路</cp:lastModifiedBy>
  <cp:lastPrinted>2019-03-08T11:40:00Z</cp:lastPrinted>
  <dcterms:modified xsi:type="dcterms:W3CDTF">2019-06-04T09:33:00Z</dcterms:modified>
  <cp:revision>43</cp:revision>
  <dc:subject/>
  <dc:title>关于出台致密气开发利用补贴政策的通知</dc:title>
</cp:coreProperties>
</file>