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" w:hanging="636"/>
        <w:rPr/>
      </w:pPr>
      <w:r>
        <w:rPr>
          <w:rFonts w:cs="宋体;SimSun" w:eastAsia="宋体;SimSun"/>
          <w:color w:val="000000"/>
          <w:spacing w:val="0"/>
          <w:kern w:val="0"/>
          <w:sz w:val="28"/>
          <w:szCs w:val="28"/>
        </w:rPr>
        <w:t>附件</w:t>
      </w:r>
      <w:r>
        <w:rPr>
          <w:rFonts w:eastAsia="宋体;SimSun" w:cs="Times New Roman" w:ascii="Times New Roman" w:hAnsi="Times New Roman"/>
          <w:color w:val="000000"/>
          <w:spacing w:val="0"/>
          <w:kern w:val="0"/>
          <w:sz w:val="28"/>
          <w:szCs w:val="28"/>
        </w:rPr>
        <w:t>2</w:t>
      </w:r>
      <w:r>
        <w:rPr>
          <w:rFonts w:cs="宋体;SimSun" w:eastAsia="宋体;SimSun"/>
          <w:color w:val="000000"/>
          <w:spacing w:val="0"/>
          <w:kern w:val="0"/>
          <w:sz w:val="28"/>
          <w:szCs w:val="28"/>
        </w:rPr>
        <w:t>：</w:t>
      </w:r>
    </w:p>
    <w:tbl>
      <w:tblPr>
        <w:tblW w:w="990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23"/>
        <w:gridCol w:w="3340"/>
        <w:gridCol w:w="1940"/>
        <w:gridCol w:w="1480"/>
      </w:tblGrid>
      <w:tr>
        <w:trPr>
          <w:trHeight w:val="540" w:hRule="atLeast"/>
        </w:trPr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cs="宋体;SimSun" w:eastAsia="宋体;SimSun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前四批名称发生变更的改制后铁路房建生活单位名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b/>
                <w:b/>
                <w:bCs/>
                <w:color w:val="000000"/>
                <w:spacing w:val="0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b/>
                <w:bCs/>
                <w:color w:val="000000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原单位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变更后单位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天津路鑫建设工程有限公司天津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天津路鑫建设工程有限公司一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铁诚房地产开发有限公司太原铁路房建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房建集团有限公司太原铁路房建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太原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铁诚房地产开发有限公司太原项目开发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铁诚房地产开发有限公司太原项目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太原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市诚信铁路物业管理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诚信铁路物业管理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太原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局大同铁路房建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房建集团有限公司大同铁路房建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大同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铁诚房地产开发有限公司临汾铁路房建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太原铁路房建集团有限公司临汾铁路房建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临汾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临铁惠通物业管理中心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临汾市惠通物业管理有限责任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西省临汾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沈阳铁道房产生活管理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沈阳铁道房产生活管理集团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辽宁省沈阳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吉林市吉铁万达运输服务所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吉林市铁晟钢结构工程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吉林省吉林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四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京铁路园林建设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京铁路建筑有限公司南京园林建设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苏省南京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徐州铁路天龙贸易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徐州铁路经营集团有限公司天龙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江苏省徐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 xml:space="preserve">芜湖铁建实业发展有限公司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京铁路建筑有限公司芜湖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安徽省芜湖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芜湖铁路申达实业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南京铁路生活服务有限公司芜湖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安徽省芜湖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原单位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变更后单位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青岛铁路分局淄博铁路机务工贸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淄博铁路富润德机车修理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山东省淄博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洛阳铁路中伟建筑工程部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洛阳铁路中伟建筑工程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河南省洛阳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柳铁建筑安装工程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柳州铁路建筑安装工程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壮族自治区柳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柳州铁路生活服务总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宁铁生活服务总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壮族自治区柳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铁林林业有限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宁铁林业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壮族自治区柳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二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铁建铁路工程有限责任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宁铁工程有限责任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广西壮族自治区柳州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四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重庆商贸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重庆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 xml:space="preserve">四川省成都市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商贸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成都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 xml:space="preserve">四川省成都市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站车食品配送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站车食品配送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 xml:space="preserve">四川省成都市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四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服务有限责任公司贵阳商贸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成都铁路生活发展有限责任公司贵阳分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贵州省贵阳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一批名单</w:t>
            </w:r>
          </w:p>
        </w:tc>
      </w:tr>
      <w:tr>
        <w:trPr>
          <w:trHeight w:val="7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新铁天汇</w:t>
            </w: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集团</w:t>
            </w:r>
            <w:r>
              <w:rPr>
                <w:rFonts w:eastAsia="楷体_GB2312" w:cs="宋体;SimSun" w:ascii="楷体_GB2312" w:hAnsi="楷体_GB2312"/>
                <w:color w:val="000000"/>
                <w:spacing w:val="0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有限责任公司城际生活物流分公司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乌鲁木齐城际迅达商贸有限公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新疆维吾尔自治区乌鲁木齐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0"/>
                <w:kern w:val="0"/>
                <w:sz w:val="20"/>
                <w:szCs w:val="20"/>
              </w:rPr>
              <w:t>原第三批名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04:00Z</dcterms:created>
  <dc:creator>张博 </dc:creator>
  <dc:description/>
  <cp:keywords/>
  <dc:language>en-US</dc:language>
  <cp:lastModifiedBy>微软用户</cp:lastModifiedBy>
  <dcterms:modified xsi:type="dcterms:W3CDTF">2011-01-10T01:04:00Z</dcterms:modified>
  <cp:revision>2</cp:revision>
  <dc:subject/>
  <dc:title/>
</cp:coreProperties>
</file>