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before="0" w:after="280"/>
        <w:rPr/>
      </w:pPr>
      <w:r>
        <w:rPr/>
        <w:t>2004</w:t>
      </w:r>
      <w:r>
        <w:rPr/>
        <w:t>年全国重点企业税源状况报表（货物劳务表）填表说明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38"/>
        <w:gridCol w:w="265"/>
        <w:gridCol w:w="265"/>
        <w:gridCol w:w="265"/>
        <w:gridCol w:w="265"/>
        <w:gridCol w:w="3788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行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项目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产品（项目）代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产品代码表中选择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产品期初库存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指企业前期累计生产产品尚未售出的库存数量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期生产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指企业当期生产产品的数量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期产品销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指企业当期销售产品的数量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出口销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指企业本期实现的出口量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产品价格（元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以本期产品销售的平均价格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按适用税率征税货物及劳务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附列资料表一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行适用税率的销售额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按简易征收办法征税货物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附列资料表一第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行适用征收率的销售额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免、抵、退办法出口货物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行相应的销售额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免税货物及劳务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附列资料表一第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行免税货物或免税劳务的销售额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期销项税额</w:t>
            </w:r>
            <w:r>
              <w:rPr>
                <w:rFonts w:cs="Arial" w:ascii="Arial" w:hAnsi="Arial"/>
                <w:sz w:val="20"/>
                <w:szCs w:val="20"/>
              </w:rPr>
              <w:t xml:space="preserve">(10=11+12+13+14)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=11+12+13+1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中：适用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％税率的销项税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附列资料表一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行适用税率的销项税额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适用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％税率的销项税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附列资料表一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行适用税率的销项税额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适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％征收率的应交税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增值税纳税申报表附列资料表一第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行适用税率的应纳税额合计数填写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适用其他计征方式计算应交税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个别行业一般纳税人采取特殊预征办法计算的应纳税额，根据主管税务机关审核确认的税额据实填写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内销货物计征消费税产品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按消费税纳税申报表对应项目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栏）“应税销售额”本期数填写。从量征收的消费税产品，按计征增值税额填写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内销货物免征消费税产品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纳税人内销货物按规定免征消费税的销售额，按纳税申报表的有关项目填写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出口货物免征消费税产品销售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纳税人出口货物按规定免征消费税的销售额，按纳税申报表的有关项目填写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消费税从价计征适用税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sz w:val="20"/>
                <w:szCs w:val="20"/>
              </w:rPr>
              <w:t>税用税率率的对应项目</w:t>
            </w:r>
            <w:r>
              <w:rPr>
                <w:rFonts w:ascii="Arial" w:hAnsi="Arial" w:cs="Arial" w:eastAsia="Arial"/>
                <w:vanish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按消费税纳税申报表对应栏适用税率填写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消费税从量计征适用单位税额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消费税纳税申报表对应栏适用单位税额填写。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按税率（税额）计算</w:t>
            </w:r>
            <w:r>
              <w:rPr>
                <w:sz w:val="20"/>
                <w:szCs w:val="20"/>
              </w:rPr>
              <w:t>应纳消费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消费税纳税申报表对应栏应纳税额填写。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 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56"/>
        <w:gridCol w:w="284"/>
        <w:gridCol w:w="284"/>
        <w:gridCol w:w="284"/>
        <w:gridCol w:w="284"/>
        <w:gridCol w:w="3710"/>
      </w:tblGrid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因外购或委托加工准予扣除应税消费品已纳税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外购或委托加工应税消费品用于连续生产应税消费品，按消费税纳税申报表对应栏扣除税额填写。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按政策规定减征消费税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指纳税人按一定减征的消费税额。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应纳消费税（</w:t>
            </w:r>
            <w:r>
              <w:rPr>
                <w:sz w:val="20"/>
                <w:szCs w:val="20"/>
              </w:rPr>
              <w:t>23=20-21-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=20-21-22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资源税单位税额（元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资源税纳税申报表对应栏适用单位税额填写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应纳资源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资源税纳税申报表对应栏应纳税额填写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计征营业税的收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营业税纳税申报表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栏对应经营项目“应税营业额”填写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免征营业税的收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营业税纳税申报表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栏对应经营项目“减免税项目”填写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营业税税率（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按营业税纳税申报表第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栏对应经营项目适用税率填写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应纳营业税</w:t>
            </w:r>
            <w:r>
              <w:rPr>
                <w:rFonts w:cs="Arial" w:ascii="Arial" w:hAnsi="Arial"/>
                <w:sz w:val="20"/>
                <w:szCs w:val="20"/>
              </w:rPr>
              <w:t>(29=26 X 2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=26X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27:00Z</dcterms:created>
  <dc:creator>USER</dc:creator>
  <dc:description/>
  <dc:language>en-US</dc:language>
  <cp:lastModifiedBy>USER</cp:lastModifiedBy>
  <dcterms:modified xsi:type="dcterms:W3CDTF">2005-12-30T05:27:00Z</dcterms:modified>
  <cp:revision>1</cp:revision>
  <dc:subject/>
  <dc:title>2004年全国重点企业税源状况报表（货物劳务表）填表说明</dc:title>
</cp:coreProperties>
</file>