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年长江干线船型标准化中央补贴资金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（直辖市）：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单位：万元、艘、吨、客位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70"/>
        <w:gridCol w:w="1969"/>
        <w:gridCol w:w="919"/>
        <w:gridCol w:w="1920"/>
        <w:gridCol w:w="780"/>
        <w:gridCol w:w="2053"/>
        <w:gridCol w:w="825"/>
        <w:gridCol w:w="2008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贴项目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拆解改造船舶情况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贴资金情况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艘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吨位（客位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补贴资金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中央补贴资金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其中：中央企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央企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其中：中央企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其中：中央企业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三峡船闸小吨位船舶拆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干线老旧运输船舶拆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峡库区现有客船加装生活污水处理装置改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峡库区单壳油船单壳化学品船拆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峡库区单壳油船单壳化学品船改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中央企业是指根据《长江干线船型标准化</w:t>
      </w:r>
      <w:r>
        <w:rPr>
          <w:rFonts w:ascii="宋体;SimSun" w:hAnsi="宋体;SimSun" w:cs="宋体;SimSun"/>
          <w:szCs w:val="21"/>
        </w:rPr>
        <w:t>补贴资金管理办法》的规定，由中央财政全额承担补贴资金的企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03:00Z</dcterms:created>
  <dc:creator>周亮</dc:creator>
  <dc:description/>
  <cp:keywords/>
  <dc:language>en-US</dc:language>
  <cp:lastModifiedBy>ibm</cp:lastModifiedBy>
  <cp:lastPrinted>2010-02-01T16:27:00Z</cp:lastPrinted>
  <dcterms:modified xsi:type="dcterms:W3CDTF">2010-06-13T04:03:00Z</dcterms:modified>
  <cp:revision>2</cp:revision>
  <dc:subject/>
  <dc:title>附件3</dc:title>
</cp:coreProperties>
</file>