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sz w:val="28"/>
          <w:del w:id="1" w:author="曾令琪  " w:date="2007-10-26T09:32:00Z"/>
        </w:rPr>
      </w:pPr>
      <w:del w:id="0" w:author="曾令琪  " w:date="2007-10-26T09:32:00Z">
        <w:r>
          <w:rPr>
            <w:rFonts w:eastAsia="仿宋_GB2312" w:ascii="仿宋_GB2312" w:hAnsi="仿宋_GB2312"/>
            <w:sz w:val="28"/>
          </w:rPr>
        </w:r>
      </w:del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ins w:id="2" w:author="曾令琪  " w:date="2007-10-26T09:23:00Z">
        <w:r>
          <w:rPr>
            <w:rFonts w:eastAsia="仿宋_GB2312" w:ascii="仿宋_GB2312" w:hAnsi="仿宋_GB2312"/>
            <w:b/>
            <w:sz w:val="28"/>
            <w:szCs w:val="28"/>
          </w:rPr>
          <w:t>1</w:t>
        </w:r>
      </w:ins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民族贸易企业备案登记表</w:t>
      </w:r>
    </w:p>
    <w:p>
      <w:pPr>
        <w:pStyle w:val="Normal"/>
        <w:ind w:firstLine="432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334"/>
        <w:gridCol w:w="646"/>
        <w:gridCol w:w="540"/>
        <w:gridCol w:w="480"/>
        <w:gridCol w:w="60"/>
        <w:gridCol w:w="360"/>
        <w:gridCol w:w="540"/>
        <w:gridCol w:w="198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纳税人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营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纳税人识别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营范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属月份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期少数民族生产生活用品销售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元）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期全部商品销售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比例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=1/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ins w:id="3" w:author="曾令琪  " w:date="2007-10-26T09:31:00Z">
              <w:r>
                <w:rPr>
                  <w:rFonts w:ascii="仿宋_GB2312" w:hAnsi="仿宋_GB2312" w:cs="宋体;SimSun" w:eastAsia="仿宋_GB2312"/>
                  <w:color w:val="000000"/>
                  <w:kern w:val="2"/>
                  <w:szCs w:val="21"/>
                </w:rPr>
                <w:t>合计数</w:t>
              </w:r>
            </w:ins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财务核算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企业经办人签字：                                                 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0" w:hanging="0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企业法人代表签字：                      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盖章</w:t>
            </w:r>
          </w:p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以下由主管税务机关填写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ins w:id="4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受理备案资料情况</w:t>
              </w:r>
            </w:ins>
            <w:del w:id="5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相关资料审核情况</w:delText>
              </w:r>
            </w:del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ins w:id="7" w:author="曾令琪  " w:date="2007-11-14T16:13:00Z"/>
              </w:rPr>
            </w:pPr>
            <w:ins w:id="6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kern w:val="2"/>
                  <w:szCs w:val="21"/>
                </w:rPr>
              </w:r>
            </w:ins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ins w:id="9" w:author="曾令琪  " w:date="2007-11-14T16:13:00Z"/>
              </w:rPr>
            </w:pPr>
            <w:ins w:id="8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ins w:id="11" w:author="曾令琪  " w:date="2007-11-14T16:13:00Z"/>
              </w:rPr>
            </w:pPr>
            <w:ins w:id="10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ins>
          </w:p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color w:val="000000"/>
                <w:szCs w:val="21"/>
                <w:ins w:id="13" w:author="曾令琪  " w:date="2007-11-14T16:13:00Z"/>
              </w:rPr>
            </w:pPr>
            <w:ins w:id="12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经办人：                           负责人：              主管税务</w:t>
              </w:r>
            </w:ins>
          </w:p>
          <w:p>
            <w:pPr>
              <w:pStyle w:val="Normal"/>
              <w:ind w:right="120" w:firstLine="21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del w:id="15" w:author="曾令琪  " w:date="2007-11-14T16:13:00Z"/>
              </w:rPr>
            </w:pPr>
            <w:ins w:id="14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t>年  月  日                      年   月   日           机关盖章</w:t>
              </w:r>
            </w:ins>
          </w:p>
          <w:p>
            <w:pPr>
              <w:pStyle w:val="Normal"/>
              <w:ind w:right="120" w:firstLine="210"/>
              <w:jc w:val="left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del w:id="17" w:author="曾令琪  " w:date="2007-11-14T16:13:00Z"/>
              </w:rPr>
            </w:pPr>
            <w:del w:id="16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kern w:val="2"/>
                  <w:szCs w:val="21"/>
                </w:rPr>
              </w:r>
            </w:del>
          </w:p>
          <w:p>
            <w:pPr>
              <w:pStyle w:val="Normal"/>
              <w:ind w:right="120" w:firstLine="210"/>
              <w:jc w:val="left"/>
              <w:rPr>
                <w:rFonts w:ascii="仿宋_GB2312" w:hAnsi="仿宋_GB2312" w:eastAsia="仿宋_GB2312" w:cs="宋体;SimSun"/>
                <w:color w:val="000000"/>
                <w:szCs w:val="21"/>
                <w:del w:id="19" w:author="曾令琪  " w:date="2007-11-14T16:13:00Z"/>
              </w:rPr>
            </w:pPr>
            <w:del w:id="18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del>
          </w:p>
          <w:p>
            <w:pPr>
              <w:pStyle w:val="Normal"/>
              <w:ind w:right="120" w:firstLine="210"/>
              <w:jc w:val="left"/>
              <w:rPr>
                <w:rFonts w:ascii="仿宋_GB2312" w:hAnsi="仿宋_GB2312" w:eastAsia="仿宋_GB2312" w:cs="宋体;SimSun"/>
                <w:color w:val="000000"/>
                <w:szCs w:val="21"/>
                <w:del w:id="21" w:author="曾令琪  " w:date="2007-11-14T16:13:00Z"/>
              </w:rPr>
            </w:pPr>
            <w:del w:id="20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经办人：                                          负责人：</w:delText>
              </w:r>
            </w:del>
          </w:p>
          <w:p>
            <w:pPr>
              <w:pStyle w:val="Normal"/>
              <w:widowControl/>
              <w:overflowPunct w:val="false"/>
              <w:autoSpaceDE w:val="false"/>
              <w:bidi w:val="0"/>
              <w:ind w:right="120" w:firstLine="210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del w:id="22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年  月  日                                        年   月   日</w:delText>
              </w:r>
            </w:del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del w:id="24" w:author="曾令琪  " w:date="2007-11-14T16:13:00Z"/>
              </w:rPr>
            </w:pPr>
            <w:del w:id="23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实地核查情况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del w:id="26" w:author="曾令琪  " w:date="2007-11-14T16:13:00Z"/>
              </w:rPr>
            </w:pPr>
            <w:del w:id="25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kern w:val="2"/>
                  <w:szCs w:val="21"/>
                </w:rPr>
              </w:r>
            </w:del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del w:id="28" w:author="曾令琪  " w:date="2007-11-14T16:13:00Z"/>
              </w:rPr>
            </w:pPr>
            <w:del w:id="27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kern w:val="2"/>
                  <w:szCs w:val="21"/>
                </w:rPr>
              </w:r>
            </w:del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del w:id="30" w:author="曾令琪  " w:date="2007-11-14T16:13:00Z"/>
              </w:rPr>
            </w:pPr>
            <w:del w:id="29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del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del w:id="32" w:author="曾令琪  " w:date="2007-11-14T16:13:00Z"/>
              </w:rPr>
            </w:pPr>
            <w:del w:id="31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del>
          </w:p>
          <w:p>
            <w:pPr>
              <w:pStyle w:val="Normal"/>
              <w:ind w:right="120" w:hanging="0"/>
              <w:rPr>
                <w:rFonts w:ascii="仿宋_GB2312" w:hAnsi="仿宋_GB2312" w:eastAsia="仿宋_GB2312" w:cs="宋体;SimSun"/>
                <w:color w:val="000000"/>
                <w:szCs w:val="21"/>
                <w:del w:id="34" w:author="曾令琪  " w:date="2007-11-14T16:13:00Z"/>
              </w:rPr>
            </w:pPr>
            <w:del w:id="33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经办人：                                          负责人：</w:delText>
              </w:r>
            </w:del>
          </w:p>
          <w:p>
            <w:pPr>
              <w:pStyle w:val="Normal"/>
              <w:widowControl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del w:id="35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年  月  日                                        年   月   日</w:delText>
              </w:r>
            </w:del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del w:id="36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主管税务机关负责人意见</w:delText>
              </w:r>
            </w:del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del w:id="38" w:author="曾令琪  " w:date="2007-11-14T16:13:00Z"/>
              </w:rPr>
            </w:pPr>
            <w:del w:id="37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kern w:val="2"/>
                  <w:szCs w:val="21"/>
                </w:rPr>
              </w:r>
            </w:del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  <w:del w:id="40" w:author="曾令琪  " w:date="2007-11-14T16:13:00Z"/>
              </w:rPr>
            </w:pPr>
            <w:del w:id="39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kern w:val="2"/>
                  <w:szCs w:val="21"/>
                </w:rPr>
              </w:r>
            </w:del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  <w:del w:id="42" w:author="曾令琪  " w:date="2007-11-14T16:13:00Z"/>
              </w:rPr>
            </w:pPr>
            <w:del w:id="41" w:author="曾令琪  " w:date="2007-11-14T16:13:00Z">
              <w:r>
                <w:rPr>
                  <w:rFonts w:eastAsia="仿宋_GB2312" w:cs="宋体;SimSun" w:ascii="仿宋_GB2312" w:hAnsi="仿宋_GB2312"/>
                  <w:color w:val="000000"/>
                  <w:szCs w:val="21"/>
                </w:rPr>
              </w:r>
            </w:del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color w:val="000000"/>
                <w:szCs w:val="21"/>
                <w:del w:id="45" w:author="曾令琪  " w:date="2007-11-14T16:13:00Z"/>
              </w:rPr>
            </w:pPr>
            <w:del w:id="43" w:author="曾令琪  " w:date="2007-11-14T16:13:00Z">
              <w:r>
                <w:rPr>
                  <w:rFonts w:eastAsia="仿宋_GB2312" w:cs="仿宋_GB2312" w:ascii="仿宋_GB2312" w:hAnsi="仿宋_GB2312"/>
                  <w:color w:val="000000"/>
                  <w:szCs w:val="21"/>
                </w:rPr>
                <w:delText xml:space="preserve">                </w:delText>
              </w:r>
            </w:del>
            <w:del w:id="44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签字：</w:delText>
              </w:r>
            </w:del>
          </w:p>
          <w:p>
            <w:pPr>
              <w:pStyle w:val="Normal"/>
              <w:widowControl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del w:id="46" w:author="曾令琪  " w:date="2007-11-14T16:13:00Z">
              <w:r>
                <w:rPr>
                  <w:rFonts w:eastAsia="仿宋_GB2312" w:cs="仿宋_GB2312" w:ascii="仿宋_GB2312" w:hAnsi="仿宋_GB2312"/>
                  <w:color w:val="000000"/>
                  <w:szCs w:val="21"/>
                </w:rPr>
                <w:delText xml:space="preserve">                           </w:delText>
              </w:r>
            </w:del>
            <w:del w:id="47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年  月  日</w:delText>
              </w:r>
            </w:del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del w:id="48" w:author="曾令琪  " w:date="2007-11-14T16:13:00Z">
              <w:r>
                <w:rPr>
                  <w:rFonts w:ascii="仿宋_GB2312" w:hAnsi="仿宋_GB2312" w:cs="宋体;SimSun" w:eastAsia="仿宋_GB2312"/>
                  <w:color w:val="000000"/>
                  <w:szCs w:val="21"/>
                </w:rPr>
                <w:delText>主管税务机关盖章</w:delText>
              </w:r>
            </w:del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ind w:firstLine="432"/>
        <w:rPr>
          <w:rFonts w:ascii="仿宋_GB2312" w:hAnsi="仿宋_GB2312" w:eastAsia="仿宋_GB2312" w:cs="宋体;SimSun"/>
          <w:color w:val="000000"/>
          <w:kern w:val="2"/>
          <w:szCs w:val="21"/>
          <w:ins w:id="50" w:author="曾令琪  " w:date="2007-11-14T16:13:00Z"/>
        </w:rPr>
      </w:pPr>
      <w:ins w:id="49" w:author="曾令琪  " w:date="2007-11-14T16:13:00Z">
        <w:r>
          <w:rPr>
            <w:rFonts w:eastAsia="仿宋_GB2312" w:cs="宋体;SimSun" w:ascii="仿宋_GB2312" w:hAnsi="仿宋_GB2312"/>
            <w:color w:val="000000"/>
            <w:kern w:val="2"/>
            <w:szCs w:val="21"/>
          </w:rPr>
        </w:r>
      </w:ins>
    </w:p>
    <w:p>
      <w:pPr>
        <w:pStyle w:val="Normal"/>
        <w:ind w:firstLine="432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eastAsia="仿宋_GB2312" w:cs="宋体;SimSun" w:ascii="仿宋_GB2312" w:hAnsi="仿宋_GB2312"/>
          <w:color w:val="000000"/>
          <w:kern w:val="2"/>
          <w:szCs w:val="21"/>
        </w:rPr>
      </w:r>
    </w:p>
    <w:p>
      <w:pPr>
        <w:pStyle w:val="Normal"/>
        <w:ind w:firstLine="432"/>
        <w:rPr>
          <w:rFonts w:ascii="仿宋_GB2312" w:hAnsi="仿宋_GB2312" w:eastAsia="仿宋_GB2312" w:cs="宋体;SimSun"/>
          <w:color w:val="000000"/>
          <w:szCs w:val="21"/>
          <w:ins w:id="53" w:author="曾令琪  " w:date="2007-11-14T09:48:00Z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ins w:id="51" w:author="曾令琪  " w:date="2007-11-14T09:48:00Z">
        <w:r>
          <w:rPr>
            <w:rFonts w:eastAsia="仿宋_GB2312" w:cs="宋体;SimSun" w:ascii="仿宋_GB2312" w:hAnsi="仿宋_GB2312"/>
            <w:color w:val="000000"/>
            <w:szCs w:val="21"/>
          </w:rPr>
          <w:t>1</w:t>
        </w:r>
      </w:ins>
      <w:ins w:id="52" w:author="曾令琪  " w:date="2007-11-14T09:48:00Z">
        <w:r>
          <w:rPr>
            <w:rFonts w:ascii="仿宋_GB2312" w:hAnsi="仿宋_GB2312" w:cs="宋体;SimSun" w:eastAsia="仿宋_GB2312"/>
            <w:color w:val="000000"/>
            <w:szCs w:val="21"/>
          </w:rPr>
          <w:t>、根据备案前三个月销售明细填写销售情况。</w:t>
        </w:r>
      </w:ins>
    </w:p>
    <w:p>
      <w:pPr>
        <w:pStyle w:val="Normal"/>
        <w:ind w:firstLine="848"/>
        <w:rPr/>
      </w:pPr>
      <w:ins w:id="54" w:author="曾令琪  " w:date="2007-11-14T09:48:00Z">
        <w:r>
          <w:rPr>
            <w:rFonts w:eastAsia="仿宋_GB2312" w:cs="宋体;SimSun" w:ascii="仿宋_GB2312" w:hAnsi="仿宋_GB2312"/>
            <w:color w:val="000000"/>
            <w:szCs w:val="21"/>
          </w:rPr>
          <w:t>2</w:t>
        </w:r>
      </w:ins>
      <w:ins w:id="55" w:author="曾令琪  " w:date="2007-11-14T09:48:00Z">
        <w:r>
          <w:rPr>
            <w:rFonts w:ascii="仿宋_GB2312" w:hAnsi="仿宋_GB2312" w:cs="宋体;SimSun" w:eastAsia="仿宋_GB2312"/>
            <w:color w:val="000000"/>
            <w:szCs w:val="21"/>
          </w:rPr>
          <w:t>、</w:t>
        </w:r>
      </w:ins>
      <w:r>
        <w:rPr>
          <w:rFonts w:ascii="仿宋_GB2312" w:hAnsi="仿宋_GB2312" w:cs="宋体;SimSun" w:eastAsia="仿宋_GB2312"/>
          <w:color w:val="000000"/>
          <w:szCs w:val="21"/>
        </w:rPr>
        <w:t>本表一式两份，一份企业留存，一份主管税务机关留存。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4:00Z</dcterms:created>
  <dc:creator>史殿林</dc:creator>
  <dc:description/>
  <cp:keywords/>
  <dc:language>en-US</dc:language>
  <cp:lastModifiedBy>曾令琪  </cp:lastModifiedBy>
  <cp:lastPrinted>1996-08-30T09:49:00Z</cp:lastPrinted>
  <dcterms:modified xsi:type="dcterms:W3CDTF">2007-11-14T08:14:00Z</dcterms:modified>
  <cp:revision>2</cp:revision>
  <dc:subject/>
  <dc:title>国家税务总局文件</dc:title>
</cp:coreProperties>
</file>